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门头沟区政务服务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，门头沟区政务服务管理局认真贯彻落实新修订的《政府信息公开条例》文件精神，坚持以公开为常态、不公开为例外，深入推进政务公开工作，加强组织领导，加大政府信息公开力度，不断丰富公开内容，做到应公开尽量公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主动公开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我局严格对照本单位编制发布的政府信息主动公开全清单，及时准确公开相关信息。在门头沟区政府门户网站发布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条，其中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机构职能类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；法规类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；规划计划类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；工作动态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依申请公开办理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全年收到申请总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。代区政府办理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；办理行政复议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行政诉讼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资源的规范化、标准化管理情况</w:t>
      </w:r>
    </w:p>
    <w:p>
      <w:pPr>
        <w:pStyle w:val="Style15"/>
        <w:ind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在政府信息公开平台方面，设置兼职人员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人从事政府信息公开平台使用等相关工作。同时，加大信息公开审查力度，建立健全公文公开属性源头管理机制，对拟公开的信息实行审批单独管理模式。</w:t>
      </w:r>
    </w:p>
    <w:p>
      <w:pPr>
        <w:pStyle w:val="Style15"/>
        <w:ind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信息公开平台建设情况</w:t>
      </w:r>
    </w:p>
    <w:p>
      <w:pPr>
        <w:pStyle w:val="Style15"/>
        <w:ind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我局于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根据北京市政府“首都之窗”信息公开专栏建设要求，建立了政府信息公开专栏，并严格按照政务公开全清单，定期更新专栏信息。</w:t>
      </w:r>
    </w:p>
    <w:p>
      <w:pPr>
        <w:pStyle w:val="Style15"/>
        <w:ind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信息公开监督保障及教育培训情况</w:t>
      </w:r>
    </w:p>
    <w:p>
      <w:pPr>
        <w:pStyle w:val="Style15"/>
        <w:ind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共开展政务公开相关工作培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次，其中包括政府信息公开工作培训、全清单梳理工作培训、公开专栏建设培训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420"/>
                <w:tab w:val="left" w:pos="3154" w:leader="none"/>
              </w:tabs>
              <w:jc w:val="left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备注：协同门头沟区人民政府办公室一起报送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关于政府信息公开网站信息更新问题。通过召开全局政府信息公开工作会议，学习《政府信息公开条例》等政策法规。建立政府信息公开机制与台账，就更新不及时、信息不完整等进行规范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关于政府信息公开的公开意识问题。进一步加强组织领导，落实责任，增强各科室主动公开的意识和公开自觉性。同时，加大主动公开力度，进一步扩展政府信息公开的广度和深度，及时、准确地主动公开政府信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北京市门头沟区人民政府门户网站网址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http://www.bjmtg.gov.cn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如需了解更多政府信息，请登录查询。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X</cp:lastModifiedBy>
  <cp:lastPrinted>2021-01-04T15:53:00Z</cp:lastPrinted>
  <dcterms:modified xsi:type="dcterms:W3CDTF">2021-01-19T03:5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