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门头沟区医疗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，门头沟区医疗保障局认真贯彻区委、区政府关于政务公开工作的决策部署，严格执行《中华人民共和国政府信息公开条例》和国办《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政务公开工作要点》（国办发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号）。高度重视政府信息公开工作，强化组织领导，明确责任分工，形成了主要领导带头抓、分管领导具体抓，上下联动、归口管理、整体推进、专人负责的工作机制。严格按照政府信息主动公开全清单要求，进一步加强公开信息的规范化、标准化管理，及时准确公开相关信息，按照清单规定的信息名称、内容标准、公开形式、公开时限，在政府网站和政府信息公开专栏中做好公开工作。全年主动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收到政府信息公开申请数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。此外，积极自查政府信息公开中主动公开和依申请公开方式、救济渠道、政府信息公开工作机构基本信息，积极落实本区医保局承担的重点领域信息公开任务，确保信息公开全面、及时、准确、无差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了让信息公开工作落到实处，我局将该项工作纳入了各科室全年工作考核项目中，定期组织学习信息公开政策及规定，全年组织局内政务公开工作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累计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切实增强各部门责任意识，提高重视程度，为信息公开工作的开展打下坚实基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北京市门头沟区医疗保障局微信公众号共发送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5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Style w:val="5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3220"/>
        <w:gridCol w:w="688"/>
        <w:gridCol w:w="688"/>
        <w:gridCol w:w="689"/>
        <w:gridCol w:w="688"/>
        <w:gridCol w:w="687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</w:r>
    </w:p>
    <w:tbl>
      <w:tblPr>
        <w:tblStyle w:val="5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47"/>
        <w:gridCol w:w="649"/>
        <w:gridCol w:w="650"/>
        <w:gridCol w:w="649"/>
        <w:gridCol w:w="648"/>
        <w:gridCol w:w="650"/>
        <w:gridCol w:w="650"/>
        <w:gridCol w:w="651"/>
        <w:gridCol w:w="651"/>
        <w:gridCol w:w="651"/>
        <w:gridCol w:w="650"/>
        <w:gridCol w:w="651"/>
        <w:gridCol w:w="652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一是政府信息公开规范性有待进一步加强，在个别公开内容中存在用词不够精准或格式不完全统一的情况。二是信息公开的时效性还有待提升，个别公开内容未能完全做到及时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将提高对信息公开工作的重视程度，不断强化主动公开的意识，认真学习和贯彻落实有关条例、规章要求，加强政务信息主动公开，规范依申请公开工作程序，整合和拓展政府信息公开服务渠道，不断丰富信息公开形式，切实提升政务信息公开工作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政府信息公开信息处理费管理办法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区医保局收取信息处理费情况为：发出收费通知的件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，总金额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元，实际收取的总金额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北京市门头沟区人民政府网站网址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http://www.bjmtg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如需了解更多政府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人力社保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9:00Z</dcterms:created>
  <dc:creator>95260</dc:creator>
  <dc:description/>
  <dc:language>en-US</dc:language>
  <cp:lastModifiedBy>95260</cp:lastModifiedBy>
  <dcterms:modified xsi:type="dcterms:W3CDTF">2023-01-10T06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91347A744D9FBB0C6AB451FA165A</vt:lpwstr>
  </property>
  <property fmtid="{D5CDD505-2E9C-101B-9397-08002B2CF9AE}" pid="3" name="KSOProductBuildVer">
    <vt:lpwstr>2052-11.8.2.11718</vt:lpwstr>
  </property>
</Properties>
</file>