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门头沟区医疗保障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区医疗保障局不断提高认识站位，加强组织领导，严格按照政府信息主动公开全清单要求，进一步加强对本局公开信息的规范化、标准化管理，及时准确公开相关信息，按照清单规定的信息名称、内容标准、公开形式、公开时限，在政府网站和政府信息公开专栏中做好公开工作。全年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此外，积极自查政府信息公开中主动公开和依申请公开方式、救济渠道、政府信息公开工作机构基本信息，积极落实本单位承担的重点领域信息公开任务，确保信息公开全面、及时、准确、无差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为了让信息公开工作落到实处，我局将该项工作纳入了各科室全年工作考核项目中，定期组织学习信息公开政策及规定，全年组织局内政务公开工作培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次，累计培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人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切实增强各部门责任意识，提高重视程度，为信息公开工作的开展打下坚实基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目前，我局信息公开工作有了一定的提升和发展，但还存在一些问题，一是信息公开的管理机制有待进一步完善，二是政务公开内容更新频率有待提升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局将在机制、管理等方面进行强化，在审核、时限等方面加大力度，在保证“应公开，尽公开”的同时贯彻“以公开为常态，不公开为例外”的总体要求，全方位提升信息公开度，实现互通共享，最大限度满足不同人群信息公开的需要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本单位依据《政府信息公开信息处理费管理办法》收取信息处理费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发出收费通知的件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评测</cp:lastModifiedBy>
  <cp:lastPrinted>2020-12-02T09:42:00Z</cp:lastPrinted>
  <dcterms:modified xsi:type="dcterms:W3CDTF">2022-01-13T09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2DFB2E95D4A5B9CC02E029C93E2A3</vt:lpwstr>
  </property>
  <property fmtid="{D5CDD505-2E9C-101B-9397-08002B2CF9AE}" pid="3" name="KSOProductBuildVer">
    <vt:lpwstr>2052-11.1.0.11194</vt:lpwstr>
  </property>
</Properties>
</file>