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门头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依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区医保局严格对照本单位发布的政府信息主动公开全清单，对公开的信息资源开展进一步的规范化、标准化管理。及时准确公开相关信息，按照清单规定的信息名称、内容标准、公开形式、公开时限，每周在政府网站和政府信息公开专栏中做好公开工作。全年主动公开政府信息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此外，积极自查政府信息公开中主动公开和依申请公开方式、救济渠道、政府信息公开工作机构基本信息，积极落实本单位承担的重点领域信息公开任务，确保信息公开全面、及时、准确、无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让信息公开工作落到实处，我局将该项工作纳入到了各科室全年工作考核项目中，定期组织学习信息公开政策及规定，全年组织局内政务公开工作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累计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有效强化各部门责任意识、提高重视程度，为信息公开工作的迅速落实打下了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9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6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局信息公开工作还存在内容更新不够及时、内容公开不够及时的问题，部分公开信息内容变动后未做到第一时间更新，另有部分信息公开虽在规定日期内，但没有做到第一时间公开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我局将在审核、时限等方面加大力度，在保证“应公开，尽公开”的同时贯彻“以公开为常态，不公开为例外”的总体要求，进一步做好主动公开和依申请公开两类政府信息的界定，继续完善各类公开目录、内容、流程，保障公开渠道通畅，信息及时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rPr/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北京市门头沟区人民政府门户网站（“首都之窗”）网址为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www.bjmtg.gov.cn/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如需了解更多政府信息，请登录查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Dates">
    <w:name w:val="dates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Font">
    <w:name w:val="font"/>
    <w:basedOn w:val="Style13"/>
    <w:qFormat/>
    <w:rPr/>
  </w:style>
  <w:style w:type="character" w:styleId="M01">
    <w:name w:val="m01"/>
    <w:basedOn w:val="Style13"/>
    <w:qFormat/>
    <w:rPr/>
  </w:style>
  <w:style w:type="character" w:styleId="Fr1">
    <w:name w:val="fr1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M011">
    <w:name w:val="m011"/>
    <w:basedOn w:val="Style13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Bg01">
    <w:name w:val="bg01"/>
    <w:basedOn w:val="Style13"/>
    <w:qFormat/>
    <w:rPr/>
  </w:style>
  <w:style w:type="character" w:styleId="Font1">
    <w:name w:val="font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Bg02">
    <w:name w:val="bg02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t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hongling</dc:creator>
  <dc:description/>
  <dc:language>en-US</dc:language>
  <cp:lastModifiedBy>MRX</cp:lastModifiedBy>
  <dcterms:modified xsi:type="dcterms:W3CDTF">2021-01-19T03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