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退役军人事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区退役军人局自开展政府信息和政务公开工作以来，认真按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区政务服务管理局部署和要求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扎实做好政府信息和政务公开工作。以增强政府信息公开实效，提高政府工作透明度，提升政府的公信力。</w:t>
      </w:r>
    </w:p>
    <w:p>
      <w:pPr>
        <w:pStyle w:val="Style17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主动公开情况</w:t>
      </w:r>
    </w:p>
    <w:p>
      <w:pPr>
        <w:pStyle w:val="Style19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我局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主动公开部门动态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行政检查结果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行政执法检查计划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我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val="en-US" w:eastAsia="zh-CN"/>
        </w:rPr>
        <w:t>年加强组织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配强工作力量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负责信息公开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工作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公开相关工作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做好集约化平台、政府信息公开管理平台等信息发布和维护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结合工作实际，我局制定了政务公开制度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并按要求及时在区政府门户网站上对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“办公时间”“办公地址”“机构职责”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“机构信息”“领导信息”“机构设置”等内容，方便群众查询了解机构设置情况和具体办事电话。系统梳理对外服务事项，确定并公开了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项事项清单。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依申请公开办理情况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自成立以来未收到相关申请。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政府信息公开监督保障及教育培训情况；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积极接受区政务服务局对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信息公开工作的指导与监督，积极完善政府网站检查中发现的不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参加区政府组织的政府信息依申请培训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。</w:t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9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在领导的高度重视下，我局严格按照相关规定要求推行信息公开工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信息公开工作进展有序，但也存在一些问题和不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主动公开、依申请公开政府信息的意识有待进一步加强，公开水平需进一步提高，</w:t>
      </w:r>
    </w:p>
    <w:p>
      <w:pPr>
        <w:pStyle w:val="Style19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下一步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进一步加强信息公开的时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严格落实政府信息公开工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强对政府信息和政务公开工作人员的培训和指导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学习借鉴先进做法和典型经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参加区政府组织的培训，同时也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加大对政府信息公开工作的宣传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在信息公开规定的时限内，增强更新频率，及时、准确公开相关信息，确保时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提高干部职工对政府信息公开工作重要性的认识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firstLine="420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政府信息公开信息处理费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门头沟区退役军人事务局收取信息处理费情况为：发出收费通知的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北京市门头沟区人民政府网站网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lw</cp:lastModifiedBy>
  <cp:lastPrinted>2022-01-04T10:37:00Z</cp:lastPrinted>
  <dcterms:modified xsi:type="dcterms:W3CDTF">2023-01-10T09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FFB25D884421A04C4D2B3BB431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