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退役军人事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区退役军人局自开展政府信息和政务公开工作以来，认真按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区政务服务管理局部署和要求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扎实做好政府信息和政务公开工作。以增强政府信息公开实效，提高政府工作透明度，提升政府的公信力。</w:t>
      </w:r>
    </w:p>
    <w:p>
      <w:pPr>
        <w:pStyle w:val="Style17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主动公开情况</w:t>
      </w:r>
    </w:p>
    <w:p>
      <w:pPr>
        <w:pStyle w:val="Style19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我局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主动公开部门动态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行政检查结果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行政执法检查计划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篇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负责信息公开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工作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，并由专人负责公开工作，结合工作实际，我局制定了政务公开制度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并按要求及时在区政府门户网站上对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“办公时间”“办公地址”“机构职责”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“机构信息”“领导信息”“机构设置”等内容，方便群众查询了解机构设置情况和具体办事电话。系统梳理对外服务事项，确定并公开了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项事项清单。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依申请公开办理情况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自成立以来未收到相关申请。</w:t>
      </w:r>
    </w:p>
    <w:p>
      <w:pPr>
        <w:pStyle w:val="Style19"/>
        <w:widowControl/>
        <w:shd w:fill="FFFFFF" w:val="clear"/>
        <w:snapToGrid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政府信息公开监督保障及教育培训情况；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积极接受区政务服务局对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信息公开工作的指导与监督，积极完善政府网站检查中发现的不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参加区政府组织的政府信息依申请培训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。</w:t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4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9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，我局政府信息公开工作得到进一步提升，但还存在不足，一是公开信息的时效性和准确性还需继续提高。二是相关业务部门主动依法公开信息的主动性需进一步加强。</w:t>
      </w:r>
    </w:p>
    <w:p>
      <w:pPr>
        <w:pStyle w:val="Style19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下一步，我局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严格落实政府信息公开工作要求，积极参加区政府组织的培训，同时也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加大对政府信息公开工作的宣传力度，提高干部职工对政府信息公开工作重要性的认识。</w:t>
      </w:r>
    </w:p>
    <w:p>
      <w:pPr>
        <w:pStyle w:val="Style17"/>
        <w:ind w:firstLine="420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我局依据《政府信息公开信息处理费管理办法》收取信息处理费，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年发出收费通知的件数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件，总金额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元。实际收取的总金额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需了解更多，请登录门头沟政府网：北京市门头沟区人民政府门户网站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http://www.bjmtg.gov.cn/</w:t>
      </w:r>
    </w:p>
    <w:p>
      <w:pPr>
        <w:pStyle w:val="Normal"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2-01-04T10:37:00Z</cp:lastPrinted>
  <dcterms:modified xsi:type="dcterms:W3CDTF">2022-01-13T09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FFB25D884421A04C4D2B3BB431E9</vt:lpwstr>
  </property>
  <property fmtid="{D5CDD505-2E9C-101B-9397-08002B2CF9AE}" pid="3" name="KSOProductBuildVer">
    <vt:lpwstr>2052-11.1.0.11194</vt:lpwstr>
  </property>
</Properties>
</file>