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头沟区退役军人事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挂牌成立以来，我局深入贯彻《中华人民共和国政府信息公开条例》有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积极推进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区政务服务管理局部署和要求，扎实推进政府信息和政务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以增强政府信息公开实效，提高政府工作透明度，提升政府的公信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主动公开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我局共主动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仿宋" w:hAnsi="仿宋" w:cs="仿宋" w:eastAsia="仿宋"/>
          <w:color w:val="404040"/>
          <w:sz w:val="32"/>
          <w:szCs w:val="32"/>
        </w:rPr>
        <w:t>主动公开部门动态信息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404040"/>
          <w:sz w:val="32"/>
          <w:szCs w:val="32"/>
        </w:rPr>
        <w:t>条</w:t>
      </w: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按要求及时在区政府门户网站上对“机构信息”“领导信息”“机构设置”等内容，方便群众查询了解机构设置情况和具体办事电话。系统梳理对外服务事项，确定并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项事项清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依申请公开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自成立以来未收到相关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2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监督保障及教育培训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参加区政府组织的政府信息公开培训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03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作为新成立单位，信息公开工作力量仍较为薄弱，相关人员均是从其他单位转隶来的业务新手，缺乏工作基础和工作经验，相关业务部门主动依法公开信息的主动性需进一步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下一步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将加大对政府信息公开工作的宣传力度，提高干部职工对政府信息公开工作重要性的认识。强化业务能力培训提升，安排专人参加各类业务培训班，提高工作人员业务素质。加强保密审查，所有公开信息发布前均需层层把关，确保公开的内容不涉密、不泄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i w:val="false"/>
          <w:caps w:val="false"/>
          <w:smallCaps w:val="false"/>
          <w:color w:val="40404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需了解更多，请登录门头沟政府网：北京市门头沟区人民政府门户网站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bjmtg.gov.cn/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1">
    <w:name w:val="cur1"/>
    <w:basedOn w:val="Style14"/>
    <w:qFormat/>
    <w:rPr/>
  </w:style>
  <w:style w:type="character" w:styleId="Hover24">
    <w:name w:val="hover24"/>
    <w:basedOn w:val="Style14"/>
    <w:qFormat/>
    <w:rPr>
      <w:color w:val="5FB878"/>
    </w:rPr>
  </w:style>
  <w:style w:type="character" w:styleId="Jiuc">
    <w:name w:val="jiuc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27">
    <w:name w:val="hover27"/>
    <w:basedOn w:val="Style14"/>
    <w:qFormat/>
    <w:rPr>
      <w:color w:val="FFFFFF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Sx">
    <w:name w:val="sx"/>
    <w:basedOn w:val="Style14"/>
    <w:qFormat/>
    <w:rPr>
      <w:vanish/>
    </w:rPr>
  </w:style>
  <w:style w:type="character" w:styleId="Firstchild">
    <w:name w:val="first-child"/>
    <w:basedOn w:val="Style14"/>
    <w:qFormat/>
    <w:rPr/>
  </w:style>
  <w:style w:type="character" w:styleId="Hover25">
    <w:name w:val="hover25"/>
    <w:basedOn w:val="Style14"/>
    <w:qFormat/>
    <w:rPr>
      <w:u w:val="none"/>
    </w:rPr>
  </w:style>
  <w:style w:type="character" w:styleId="Hover26">
    <w:name w:val="hover26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评测</cp:lastModifiedBy>
  <dcterms:modified xsi:type="dcterms:W3CDTF">2021-01-18T02:1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