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门头沟区市场监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市场监管局在区委区政府的指导下，认真落实政府信息公开各项制度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丰富政府信息公开内容，完善公开机制，优化公开平台，强化督查检查，扎实推进区局政府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主动公开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，区市场监管局通过政府信息网站公开各类文件通知、工作动态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3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通过各级媒体发布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63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条；通过微信公众号发布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12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全年处理并行政许可事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7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处理并公开行政处罚事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9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依申请公开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，区市场监管局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其中当面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邮件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网络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目前已全部办结。依申请公开答复均为咨询事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行政复议和行政诉讼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，区市场监管局被提起行政诉讼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法院裁定结果为驳回原告起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.4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8"/>
          <w:kern w:val="0"/>
          <w:sz w:val="32"/>
          <w:szCs w:val="32"/>
        </w:rPr>
        <w:t>存在的主要问题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局政府信息公开工作稳步推进，取得了一定成效，但仍存在一些不足，主要为：</w:t>
      </w:r>
      <w:r>
        <w:rPr>
          <w:rFonts w:ascii="仿宋_GB2312" w:hAnsi="仿宋_GB2312" w:cs="宋体" w:eastAsia="仿宋_GB2312"/>
          <w:b/>
          <w:spacing w:val="8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需进一步加大主动公开的时效性，及时公开与民生事项贴切的政府信息；</w:t>
      </w:r>
      <w:r>
        <w:rPr>
          <w:rFonts w:ascii="仿宋_GB2312" w:hAnsi="仿宋_GB2312" w:cs="宋体" w:eastAsia="仿宋_GB2312"/>
          <w:b/>
          <w:spacing w:val="8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需进一步规范格式内容，避免出现格式错误和错别字现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8"/>
          <w:kern w:val="0"/>
          <w:sz w:val="32"/>
          <w:szCs w:val="32"/>
        </w:rPr>
        <w:t>改进措施：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公开力度，不断规范公开流程，完善公开内容，丰富公开形式，强化工作人员的业务能力，确保政府信息公开工作进一步制度化、规范化；</w:t>
      </w:r>
      <w:r>
        <w:rPr>
          <w:rFonts w:ascii="仿宋_GB2312" w:hAnsi="仿宋_GB2312" w:cs="宋体" w:eastAsia="仿宋_GB2312"/>
          <w:b/>
          <w:spacing w:val="8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提高信息公开意识和服务意识，加强检查督促，确保我局政府信息公开工作严格按规范程序执行，政府信息能够及时、准确、全面地公开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Style14"/>
        <w:ind w:firstLine="66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8:00Z</dcterms:created>
  <dc:creator>yanghongling</dc:creator>
  <dc:description/>
  <dc:language>en-US</dc:language>
  <cp:lastModifiedBy>Administrator</cp:lastModifiedBy>
  <cp:lastPrinted>2020-12-02T09:42:00Z</cp:lastPrinted>
  <dcterms:modified xsi:type="dcterms:W3CDTF">2022-01-17T01:0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614CF2737448B803F1BA75172DB71</vt:lpwstr>
  </property>
  <property fmtid="{D5CDD505-2E9C-101B-9397-08002B2CF9AE}" pid="3" name="KSOProductBuildVer">
    <vt:lpwstr>2052-10.8.0.6370</vt:lpwstr>
  </property>
</Properties>
</file>