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2-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门头沟区知识产权质押融资发展促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管理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试行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制定背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全面贯彻落实中共中央、国务院《知识产权强国建设纲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—20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、《北京市“十四五”时期知识产权发展规划》、《北京市知识产权强国示范城市建设纲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—20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（京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北京市人民政府关于加快知识产权首善之区建设的实施意见》《关于进一步加强知识产权质押融资工作的通知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保监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关于加大金融支持科创企业健康发展的若干措施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京金融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知识产权质押融资入园惠企行动方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（国知发运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文件精神，立足我区“科技强区”战略部署，以知识产权助力区域转型发展，解决门头沟区中小微企业融资难题，助力金融机构提高风险管控水平，进一步扩大知识产权质押融资的普及度和普惠面，促进创新型中小微企业发展，有力支撑实体经济发展，持续改善区域营商环境，构建高精尖经济结构，促进区域经济高质量发展。我局拟牵头制定《门头沟区知识产权质押融资发展促进管理办法》（试行）（以下简称“办法”），争取在补助政策指引带动下，助力企业“知产”变“资产”，解决企业融资难，融资贵问题，把我区知识产权质押融资工作提升到一个新的高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管理实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保障制定政策的可行性，我局对全市知识产权质押融资政策进行了调研，调研情况如下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全市知识产权质押融资政策出台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局与市知识产权局和各区县兄弟局充分沟通，调研全市各区质押融资政策出台情况。目前，全市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各区已出台区域知识产权质押融资政策，只有门头沟、昌平、丰台区暂未出台质押融资相关政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全市政策补贴内容及比例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区是按照融资成本（包括贷款利息、评估费、担保费）的</w:t>
      </w:r>
      <w:r>
        <w:rPr>
          <w:rFonts w:eastAsia="仿宋" w:cs="仿宋" w:ascii="仿宋" w:hAnsi="仿宋"/>
          <w:sz w:val="32"/>
          <w:szCs w:val="32"/>
          <w:lang w:eastAsia="zh-CN"/>
        </w:rPr>
        <w:t>30%--50%</w:t>
      </w:r>
      <w:r>
        <w:rPr>
          <w:rFonts w:ascii="仿宋" w:hAnsi="仿宋" w:cs="仿宋" w:eastAsia="仿宋"/>
          <w:sz w:val="32"/>
          <w:szCs w:val="32"/>
          <w:lang w:eastAsia="zh-CN"/>
        </w:rPr>
        <w:t>进行补贴，另外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个区是按照实际支付利息进行贴息补贴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个区补贴比例是</w:t>
      </w:r>
      <w:r>
        <w:rPr>
          <w:rFonts w:eastAsia="仿宋" w:cs="仿宋" w:ascii="仿宋" w:hAnsi="仿宋"/>
          <w:sz w:val="32"/>
          <w:szCs w:val="32"/>
          <w:lang w:eastAsia="zh-CN"/>
        </w:rPr>
        <w:t>50%</w:t>
      </w:r>
      <w:r>
        <w:rPr>
          <w:rFonts w:ascii="仿宋" w:hAnsi="仿宋" w:cs="仿宋" w:eastAsia="仿宋"/>
          <w:sz w:val="32"/>
          <w:szCs w:val="32"/>
          <w:lang w:eastAsia="zh-CN"/>
        </w:rPr>
        <w:t>、只有顺义区补贴比例是</w:t>
      </w:r>
      <w:r>
        <w:rPr>
          <w:rFonts w:eastAsia="仿宋" w:cs="仿宋" w:ascii="仿宋" w:hAnsi="仿宋"/>
          <w:sz w:val="32"/>
          <w:szCs w:val="32"/>
          <w:lang w:eastAsia="zh-CN"/>
        </w:rPr>
        <w:t>80%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每家企业最高补贴总额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庆区是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；房山和密云是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万元；通州、大兴、怀柔、平谷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区是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万元；其他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个区是按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区知识产权工作基础相对薄弱，知识产权质押融资规模在全市相对较小。全市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个区已出台知识产权质押融资补助政策，我区需尽快出台政策，把企业潜在的知识产权质押融资需求激发出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集体讨论</w:t>
      </w:r>
      <w:r>
        <w:rPr>
          <w:rFonts w:ascii="黑体" w:hAnsi="黑体" w:cs="黑体" w:eastAsia="黑体"/>
          <w:sz w:val="32"/>
          <w:szCs w:val="32"/>
          <w:lang w:eastAsia="zh-CN"/>
        </w:rPr>
        <w:t>以及</w:t>
      </w:r>
      <w:r>
        <w:rPr>
          <w:rFonts w:ascii="黑体" w:hAnsi="黑体" w:cs="黑体" w:eastAsia="黑体"/>
          <w:sz w:val="32"/>
          <w:szCs w:val="32"/>
        </w:rPr>
        <w:t>领导批示指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已通过我局党组会审议，局党组会研究决定，同意以区知识产权局名义印发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管理办法，参照政府采购的方式择优选取确定后签订该协议，并向区政府请示追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作为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预算用于知识产权质押融资风险处置资金池首期出资。领导批示：主管区长朱凯同志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对我局《关于报审质押融资有关办法和协议的请示》作如下批示：已多次调度，建议提请会议研究。知识产权局牵头做好后续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办法已通过区长办公会原则通过（会议纪要尚未反馈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与上级政策文件情况比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北京市知识产权局、北京市版权局、北京市经济和信息化局、北京市财政局、北京市地方金融监督管理局、中国银行保险监督管理委员会北京监管局、中国人民银行营业管理部联合印发《关于促进北京市知识产权质押融资服务高质量发展的实施方案》（以下简称“方案”），针对创新性中小微企业融资难、融资贵等问题，制定出台十项措施，通过建立协同推进工作机制、加强数据共享、打造知识产权质押融资快速通道、推动知识产权质押融资产品与服务创新等一系列举措，围绕降低融资成本、探索建立知识产权质押融资风险补偿机制、完善知识产权质押融资质物处置流转体系等关键环节发力，强化知识产权质押融资工作保障，帮助企业更好地运用知识产权金融工具获得创新红利。该实施方案的出台将持续加强本市一流知识产权营商环境建设，进一步提高知识产权质押融资的普及度和普惠面，推动本市知识产权质押融资金额、项目数及惠及企业数稳步协调增长。方案内容没有涉及每家企业的补贴基数、补贴比例以及最高别贴额等内容，后续会出台相关配套文件。因此，目前办法与方案内容无法具体比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3-06-02T09:1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