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关村门头沟园管委会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中关村门头沟园管委会根据区政府授权负责对中关村科技园区门头沟园管理、监督、协调、服务等职能。中关村科技园区管委会对门头沟园的整体发展规划、空间规划、产业布局、项目准入标准等重要业务实行统一领导。</w:t>
      </w:r>
    </w:p>
    <w:p>
      <w:pPr>
        <w:pStyle w:val="Normal"/>
        <w:widowControl/>
        <w:spacing w:lineRule="exact" w:line="560"/>
        <w:ind w:firstLine="640"/>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关村门头沟园管委会行政编制</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或参与编制园区发展规划、空间规划、产业布局规划。负责园区产业促进工作，推动建设重点工程和特色产业基地。协调开展园区创业服务、人才服务、企业服务、优化园区发展环境。组织开展创新成果转化、科技金融发展、创新能力建设、政府采购、新技术新产品推广等方面的促进服务工作。组织开展高新企业认定等企业入园统计工作。组织开展先行先试政策宣传培训等活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534.2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534.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534.2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534.25</w:t>
      </w:r>
      <w:r>
        <w:rPr>
          <w:rFonts w:ascii="仿宋_GB2312" w:hAnsi="仿宋_GB2312" w:cs="宋体" w:eastAsia="仿宋_GB2312"/>
          <w:kern w:val="0"/>
          <w:sz w:val="32"/>
          <w:szCs w:val="32"/>
        </w:rPr>
        <w:t>万元；本年其他资金收入与</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77.09</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33.15%</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77.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增长的主要原因为：本单位</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正式开始投入办公</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故</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无年初预算。</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357.1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357.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增长的主要原因为：本单位</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正式开始投入办公</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故</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无年初预算。</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关村门头沟园管委会因公出国（境）费用、公务接待费、公务用车购置和运行维护费开支单位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rPr>
        <w:t>1.6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增加</w:t>
      </w:r>
      <w:r>
        <w:rPr>
          <w:rFonts w:eastAsia="仿宋_GB2312" w:cs="宋体" w:ascii="仿宋_GB2312" w:hAnsi="仿宋_GB2312"/>
          <w:kern w:val="0"/>
          <w:sz w:val="32"/>
          <w:szCs w:val="32"/>
        </w:rPr>
        <w:t>1.62</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6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62</w:t>
      </w:r>
      <w:r>
        <w:rPr>
          <w:rFonts w:ascii="仿宋_GB2312" w:hAnsi="仿宋_GB2312" w:cs="宋体" w:eastAsia="仿宋_GB2312"/>
          <w:kern w:val="0"/>
          <w:sz w:val="32"/>
          <w:szCs w:val="32"/>
        </w:rPr>
        <w:t>万元，主要原因：本单位</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正式开始投入办公</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故</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无年初预算。</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单位</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正式开始投入办公</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未购置相关车辆，故未产生该项费用</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关村门头沟园管委会政府购买采购预算总额</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关村门头沟园管委会政府购买服务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关村门头沟园管委会</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rPr>
        <w:t>44.33</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关村门头沟园管委会填报绩效目标的预算项目</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357.16</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园区产业规划编制项目</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用于安排</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完成人工智能产业发展规划与数字视听产业发展规划报告编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细分产业论坛赛事项目</w:t>
      </w:r>
      <w:r>
        <w:rPr>
          <w:rFonts w:eastAsia="仿宋_GB2312" w:cs="宋体" w:ascii="仿宋_GB2312" w:hAnsi="仿宋_GB2312"/>
          <w:kern w:val="0"/>
          <w:sz w:val="32"/>
          <w:szCs w:val="32"/>
        </w:rPr>
        <w:t>60.5</w:t>
      </w:r>
      <w:r>
        <w:rPr>
          <w:rFonts w:ascii="仿宋_GB2312" w:hAnsi="仿宋_GB2312" w:cs="宋体" w:eastAsia="仿宋_GB2312"/>
          <w:kern w:val="0"/>
          <w:sz w:val="32"/>
          <w:szCs w:val="32"/>
        </w:rPr>
        <w:t>万元：用于安排在心血管领域医疗器械、人工智能和数字视听三个细分领域分别举办一次大型论坛，并举办一次前沿技术大赛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京外联络工作支持资金项目</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用于加快园区产业发展，以走出去的形式加强与其他园区之间的对外联络、交流，了解产业发展前沿，学习科技园区发展经验。</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企业家协会组建及运行项目</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用于服务中关村门头沟园经济建设、服务企业改革发展、服务园区企业家成长进步，以主动适应门头沟区发展建设要求。</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6.02</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公企业党建经费：指通过抓好园区党建工作，进一步强化党组织的政治、思想、组织、纪律、文化建设，坚持扩大党建工作覆盖面，增强企业凝聚力等开展的一系列党建活动。</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pacing w:val="-20"/>
          <w:sz w:val="36"/>
          <w:szCs w:val="36"/>
        </w:rPr>
        <w:t xml:space="preserve">　第二部分  </w:t>
      </w:r>
      <w:r>
        <w:rPr>
          <w:rFonts w:eastAsia="华文中宋" w:cs="华文中宋" w:ascii="华文中宋" w:hAnsi="华文中宋"/>
          <w:b/>
          <w:spacing w:val="-20"/>
          <w:sz w:val="36"/>
          <w:szCs w:val="36"/>
        </w:rPr>
        <w:t>202</w:t>
      </w:r>
      <w:r>
        <w:rPr>
          <w:rFonts w:eastAsia="华文中宋" w:cs="华文中宋" w:ascii="华文中宋" w:hAnsi="华文中宋"/>
          <w:b/>
          <w:spacing w:val="-20"/>
          <w:sz w:val="36"/>
          <w:szCs w:val="36"/>
        </w:rPr>
        <w:t>2</w:t>
      </w:r>
      <w:r>
        <w:rPr>
          <w:rFonts w:ascii="华文中宋" w:hAnsi="华文中宋" w:cs="华文中宋" w:eastAsia="华文中宋"/>
          <w:b/>
          <w:spacing w:val="-20"/>
          <w:sz w:val="36"/>
          <w:szCs w:val="36"/>
        </w:rPr>
        <w:t>年度门头沟区中关村门头沟管委</w:t>
      </w:r>
      <w:r>
        <w:rPr>
          <w:rFonts w:ascii="华文中宋" w:hAnsi="华文中宋" w:cs="华文中宋" w:eastAsia="华文中宋"/>
          <w:b/>
          <w:sz w:val="36"/>
          <w:szCs w:val="36"/>
        </w:rPr>
        <w:t>会</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中关村科技园区门头沟园管委会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7:00Z</dcterms:created>
  <dc:creator>高山</dc:creator>
  <dc:description/>
  <dc:language>en-US</dc:language>
  <cp:lastModifiedBy>WPS_1638521764</cp:lastModifiedBy>
  <cp:lastPrinted>2022-01-19T15:48:00Z</cp:lastPrinted>
  <dcterms:modified xsi:type="dcterms:W3CDTF">2022-01-19T07:52:18Z</dcterms:modified>
  <cp:revision>3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754A4B39F4420AF6DD20B11070DBC</vt:lpwstr>
  </property>
  <property fmtid="{D5CDD505-2E9C-101B-9397-08002B2CF9AE}" pid="3" name="KSOProductBuildVer">
    <vt:lpwstr>2052-11.1.0.11294</vt:lpwstr>
  </property>
</Properties>
</file>