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门头沟区人民政府大峪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大峪街道办事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在区委、区政府的坚强领导下，在区政务服务局等单位的大力支持下，紧紧围绕以增强工作透明度和民主监督的同时，时刻不忘保持与人民群众的联系。大峪街道政务公开工作不断巩固政务公开成果、规范政务公开内容，创新政务公开形式，突出政务公开重点，提高政务公开水平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主动公开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在政务公开工作过程中，充分结合街道实际，讲求实效、突出重点、创新形式，不断提高政务公开工作水平。及时公开涉及群众切身利益、需要社会广泛知晓的重大政策措施，使政策执行更加阳光透明。不断强化主动公开，严格对照本单位编制发布的政府信息主动公开全清单，及时、准确、全面的公开相关信息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在门户网站及政府信息公开上公开政务信息共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3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其中机构职能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、法规文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、规划计划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、业务动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、政府信息公共指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、政府信息主动公开全清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执法信息公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政府集中采购涉及资金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4.431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依申请公开办理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无依申请公开事项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资源的规范化、标准化管理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对涉及公众切身利益、需要社会广泛知晓的重大行政决策，在公开基本内容的基础上，重点公开与群众切身利益密切相关的事项，以及群众最关心、社会最敏感、反映最强烈的热点问题。同时加强执法信息公开、“双随机、一公开”、行政许可和行政处罚“双公示”，及时通过本单位网站向社会公开。进一步落实行政执法公示制度，依法公开行政执法职责、执法依据、执法程序、监督途径和执法结果等信息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公开平台建设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按照市、区工作要求，将政府信息公开工作统一纳入区政府网站管理平台，对网站各项指标进行梳理整改，不断提高政府网站管理服务水平。并根据《第三方测评报告》中本单位存在的问题，立行立改，对基础类主动公开、重点领域公开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清单公开进一步补充完善，确保各项公开内容全面有效，符合标准要求。同时全面加强网站网络信息安全保障工作，保证街道网站的运行安全和数据安全，不断提高政务公开工作质量，营造政务公开的良好氛围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公开监督保障及教育培训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 xml:space="preserve">高度重视政务公开工作，不断提高政治意识，积极、有序、稳妥的推进政府信息公开工作，确保各项工作落到实处。先后多次召开专题会议，对政务公开工作进行督促和部署，成立政府信息公开领导小组，由办事处主任为政府信息公开领导小组组长，研究推进政府信息公开工作；下设办公室，负责组织协调和日常事务；派出监察组负责日常监督；各室、队、中心按照各自职能负责信息属性的提出，待领导审查后由办公室统一录入和公开。同时，建立主要领导亲自抓，分管领导具体抓，职能部门抓具体操作的工作机制，明确分工，责任到人。各室、队、中心负责人为第一责任人，并指定专人负责本科室信息的梳理和日常工作的处理，有利确保了政府信息公开工作的顺利开展。     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区人民政府工作考核、社会评议和责任追究结果情况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始终坚持“客观公正、民主公开、注重实效”的工作原则，不断规范政府信息公开考核工作，全面促进机关积极主动的履行好法律赋予的政府信息公开职责，确保政府信息公开工作落实到位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无专项考核、社会评议和责任追究事项。</w:t>
      </w:r>
    </w:p>
    <w:p>
      <w:pPr>
        <w:pStyle w:val="Style16"/>
        <w:ind w:firstLine="70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240" w:type="dxa"/>
        <w:jc w:val="left"/>
        <w:tblInd w:w="-10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2416"/>
        <w:gridCol w:w="2152"/>
        <w:gridCol w:w="914"/>
        <w:gridCol w:w="1341"/>
      </w:tblGrid>
      <w:tr>
        <w:trPr>
          <w:trHeight w:val="42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1034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制作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新公开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公开总数量</w:t>
            </w:r>
          </w:p>
        </w:tc>
      </w:tr>
      <w:tr>
        <w:trPr>
          <w:trHeight w:val="42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73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42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对外管理服务事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73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决定数量</w:t>
            </w:r>
          </w:p>
        </w:tc>
      </w:tr>
      <w:tr>
        <w:trPr>
          <w:trHeight w:val="42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9</w:t>
            </w:r>
          </w:p>
        </w:tc>
      </w:tr>
      <w:tr>
        <w:trPr>
          <w:trHeight w:val="42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42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一年项目数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</w:p>
        </w:tc>
      </w:tr>
      <w:tr>
        <w:trPr>
          <w:trHeight w:val="42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第（九）项</w:t>
            </w:r>
          </w:p>
        </w:tc>
      </w:tr>
      <w:tr>
        <w:trPr>
          <w:trHeight w:val="73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数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总金额（万元，保留四位小数）</w:t>
            </w:r>
          </w:p>
        </w:tc>
      </w:tr>
      <w:tr>
        <w:trPr>
          <w:trHeight w:val="45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集中采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4.431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799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660"/>
        <w:gridCol w:w="1794"/>
        <w:gridCol w:w="660"/>
        <w:gridCol w:w="660"/>
        <w:gridCol w:w="661"/>
        <w:gridCol w:w="761"/>
        <w:gridCol w:w="818"/>
        <w:gridCol w:w="663"/>
        <w:gridCol w:w="662"/>
      </w:tblGrid>
      <w:tr>
        <w:trPr>
          <w:trHeight w:val="383" w:hRule="atLeast"/>
        </w:trPr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383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46" w:hRule="atLeast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8359" w:type="dxa"/>
        <w:jc w:val="left"/>
        <w:tblInd w:w="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56"/>
        <w:gridCol w:w="557"/>
        <w:gridCol w:w="556"/>
        <w:gridCol w:w="560"/>
        <w:gridCol w:w="557"/>
        <w:gridCol w:w="556"/>
        <w:gridCol w:w="557"/>
        <w:gridCol w:w="556"/>
        <w:gridCol w:w="560"/>
        <w:gridCol w:w="556"/>
        <w:gridCol w:w="557"/>
        <w:gridCol w:w="557"/>
        <w:gridCol w:w="556"/>
        <w:gridCol w:w="561"/>
      </w:tblGrid>
      <w:tr>
        <w:trPr>
          <w:trHeight w:val="491" w:hRule="atLeast"/>
        </w:trPr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49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7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5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存在的主要问题为信息更新不及时，公开的信息不能满足群众的需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在今后的工作中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督促各科室严格按有关规定和制度做好信息公开工作，及时更新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不断充实和完善政府信息公开内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把人民群众普遍关心、涉及群众利益的政府信息作为政府信息公开工作的重点内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北京市门头沟区人民政府大峪街道办事处，地址：滨河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7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号，咨询电话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985087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头沟区</w:t>
      </w:r>
      <w:r>
        <w:rPr>
          <w:rFonts w:ascii="仿宋_GB2312" w:hAnsi="仿宋_GB2312" w:cs="仿宋_GB2312" w:eastAsia="仿宋_GB2312"/>
          <w:sz w:val="32"/>
          <w:szCs w:val="32"/>
        </w:rPr>
        <w:t>人民政府网站（“首都之窗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bjmtg.gov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如需了解更多政府信息，请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X</cp:lastModifiedBy>
  <dcterms:modified xsi:type="dcterms:W3CDTF">2021-01-20T02:2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