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北京市门头沟区人民政府东辛房街道办事处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府信息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依据《中华人民共和国政府信息公开条例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第五十条规定，编制本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东辛房街道以习近平新时代中国特色社会主义思想为指导，认真贯彻落实党中央、国务院决策部署和市、区工作安排与要求，严格落实《政府信息公开条例》要求，健全工作机制，夯实重点公开工作基础，规范依申请公开办理流程，全力推进政府信息公开工作。在政务公开工作过程中，结合我街道“融治东辛房”理念，不断提高政务公开工作水平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组织领导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断强化组织领导，协调、落实街道各科室工作责任，积极开展政府信息公开工作，推进政府信息公开工作规范化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主动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街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按照《中华人民共和国政府信息公开条例》及《北京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政务公开工作要点》相关要求，主动公开政府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件，其中部门动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社会救助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、会议动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街道“融治东辛房”公众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依申请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街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件，均来自当面方式，并已按规定进行办理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政府信息管理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严格落实《北京市门头沟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政务公开工作要点》要求，加强信息公开管理的力度，及时准确公开相关信息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政府信息公开平台建设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“融治东辛房”为载体，我街道严格按照相关要求进行审核、修正，并及时予以公开。发现问题立行立改，确保各项公开内容符合标准要求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六）教育培训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积极参加区委区政府组织的各类政务信息培训，组织学习《中华人民共和国政府信息公开条例》，切实增强岗位人员的政府信息公开意识和业务能力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七）监督保障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积极落实上级部门要求，建立自查机制，要求各业务科室及时主动上报可公开的政府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left"/>
        <w:tblInd w:w="-6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09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74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我街道政务信息公开工作有序进行，但存在一些问题。一是对《中华人民共和国政府信息公开条例》内容理解不够深入，二是信息更新不及时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此，我街道将采取以下改进措施：一是加强理论和业务培训，提高各科室对信息公开工作的重视程度。二是严格执行政府网站管理制度，增强政府信息发布主动性、时效性，不断充实和完善信息公开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国办函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我街道收取信息处理费情况为：发出收费通知的件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北京市门头沟区人民政府网站网址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s://www.bjmtg.gov.cn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Style14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Right2">
    <w:name w:val="right2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Mint1398171869</cp:lastModifiedBy>
  <cp:lastPrinted>2022-01-05T16:04:00Z</cp:lastPrinted>
  <dcterms:modified xsi:type="dcterms:W3CDTF">2024-01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E4576FA44453B69DBBD9834FBB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