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北京市门头沟区人民政府东辛房街道办事处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00"/>
        <w:jc w:val="both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年，东辛房街道严格落实《门头沟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年政务公开工作要点》文件要求，健全工作机制，规范积极开展政府信息公开工作，编制了本街道信息公开清单、测评指标，将政府信息公开工作分级落实、责任到人。截止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年底，我街道政府信息公开工作运行正常。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00"/>
        <w:jc w:val="both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（一）组织领导情况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00"/>
        <w:jc w:val="both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加强组织领导，落实工作责任。在我街道信息公开工作领导小组的带领下，遵循公正、公平、合法、便民的原则，协调、落实街道各科室工作责任，积极开展政府信息公开工作。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00"/>
        <w:jc w:val="both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（二）主动公开情况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00"/>
        <w:jc w:val="both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我街道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年按照《中华人民共和国政府信息公开条例》及《北京市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年政务公开工作要点》相关要求，主动公开政府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件，其中重点领域公开政府信息数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条（含社会救助类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条、公共文化体育类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条、防震减灾类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条），对政务服务工作起到了较好的宣传作用。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00"/>
        <w:jc w:val="both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（三）依申请公开情况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00"/>
        <w:jc w:val="both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我街道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年度共收到政府信息公开申请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件，均来自邮寄方式，并已按规定进行了办理，切实保障群众的知情权与监督权。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00"/>
        <w:jc w:val="both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（四）政府信息管理情况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00"/>
        <w:jc w:val="both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完善制度建设，加强信息公开管理。严格落实《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年政务公开工作要点》要求，加强信息公开管理的力度，有效推进信息公开工作的开展，不断提升群众的获得感幸福感。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00"/>
        <w:jc w:val="both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（五）政府信息公开平台建设情况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00"/>
        <w:jc w:val="both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为进一步把政务公开工作抓好抓实，我街道着力做好电子政务相关平台的维护工作，及时调整政务信息公开栏目，严格按照相关要求进行审核、修正，并及时予以公开。及时发现和整改错敏信息，补差补缺，力争做到政府信息公开全面、及时、规范。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00"/>
        <w:jc w:val="both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（六）教育培训情况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00"/>
        <w:jc w:val="both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按照要求组织人员参加区委区政府组织的各类政务信息培训，积极参加政务公开各类工作会议。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00"/>
        <w:jc w:val="both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（七）监督保障情况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00"/>
        <w:jc w:val="both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加大督查力度，要求各业务科室及时主动上报可公开的政府信息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4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Calibri" w:cs="Calibri" w:ascii="Calibri" w:hAnsi="Calibri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09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，我街道政务信息公开工作虽然取得了一定进展，但还存在一些不足之处。一是需及时更新专栏信息，进一步加大政务信息公开力度，二是需不断丰富调整公开内容，进一步优化政务信息公开的内容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为此，我街道将采取以下改进措施：一是继续严格执行信息公开制度，全面、准确、及时、有效公开我街道相关信息。二是继续做好门户网站的维护建设，不断丰富和调整相关板块、内容，优化公开信息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根据《政府信息公开信息处理费管理办法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国办函〔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09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号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，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度我街道收取信息处理费情况为：发出收费通知的件数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，总金额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元，实际收取的总金额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69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北京市门头沟区人民政府网站网址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http://www.bjmtg.gov.cn/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，如需了解更多政府信息，请登录查询。</w:t>
      </w:r>
    </w:p>
    <w:p>
      <w:pPr>
        <w:pStyle w:val="Style14"/>
        <w:jc w:val="both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Right2">
    <w:name w:val="right2"/>
    <w:basedOn w:val="Style13"/>
    <w:qFormat/>
    <w:rPr>
      <w:rFonts w:ascii="微软雅黑" w:hAnsi="微软雅黑" w:eastAsia="微软雅黑" w:cs="微软雅黑"/>
      <w:i w:val="false"/>
      <w:sz w:val="21"/>
      <w:szCs w:val="21"/>
    </w:rPr>
  </w:style>
  <w:style w:type="character" w:styleId="Jiuc">
    <w:name w:val="jiuc"/>
    <w:basedOn w:val="Style13"/>
    <w:qFormat/>
    <w:rPr/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yanghongling</dc:creator>
  <dc:description/>
  <dc:language>en-US</dc:language>
  <cp:lastModifiedBy>slw</cp:lastModifiedBy>
  <cp:lastPrinted>2022-01-05T16:04:00Z</cp:lastPrinted>
  <dcterms:modified xsi:type="dcterms:W3CDTF">2023-01-11T05:50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09F84DE114FBC8CA34A5648C2318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