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门头沟区人民政府东辛房街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东辛房街道严格落实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文件要求，健全工作机制，规范积极开展政府信息公开工作，编制了本街道信息公开清单、测评指标，将政府信息公开工作分级落实、责任到人。截止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底，我街道政府信息公开工作运行正常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一）组织领导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加强组织领导，落实工作责任。在我街道信息公开工作领导小组的带领下，遵循公正、公平、合法、便民的原则，协调、落实街道各科室工作责任，积极开展政府信息公开工作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二）主动公开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按照《中华人民共和国政府信息公开条例》及《北京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相关要求，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其中重点领域公开政府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（含社会救助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、扶贫协作和帮扶结对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、重点工作推进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、义务教育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、公共文化体育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、防震减灾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）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三）依申请公开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分别来自邮寄方式和电子邮件方式，均已按规定进行了办理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四）政府信息管理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完善制度建设，加强信息公开管理。严格落实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要求，加强信息公开管理的力度，有效推进信息公开工作的开展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五）政府信息公开平台建设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为进一步把政务公开工作抓好抓实，我街道着力做好电子政务相关平台的维护工作，及时调整政务信息公开栏目，严格按照相关要求进行审核、修正，并及时予以公开。及时发现问题和不足，补差补缺，力争做到政府信息公开全面、及时、规范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六）教育培训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按照要求组织人员参加区委区政府组织的各类政务信息培训，积极参加政务公开各类工作会议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七）监督保障情况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0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加大督查力度，要求各业务科室及时主动上报可公开的政府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街道政务信息公开工作虽然取得了一定进展，但还存在一些不足之处。一是还需进一步加大政务信息公开力度，二是还需进一步完善政务信息公开的内容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此，我街道将采取以下改进措施：一是进一步完善信息公开制度，强化信息公开的责任意识、大局意识、服务意识，确保政务信息公开工作及时、准确。二是更好地接受社会公众对信息公开情况的监督。三是大力开展宣传活动，增强群众对政务信息公开工作的认知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政府信息公开专栏北京市门头沟区东辛房街道办事处网址为：  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</w:rPr>
          <w:t>http://www.bjmtg.gov.cn/zfxxgk/mtg11J211/mtgqbm_index.shtml</w:t>
        </w:r>
      </w:hyperlink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如需了解更多政府信息，请登录查询。</w:t>
      </w:r>
    </w:p>
    <w:p>
      <w:pPr>
        <w:pStyle w:val="Style14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Right2">
    <w:name w:val="right2"/>
    <w:basedOn w:val="Style13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3"/>
    <w:qFormat/>
    <w:rPr/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tg.gov.cn/zfxxgk/mtg11J211/mtgqbm_index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2-01-05T16:04:00Z</cp:lastPrinted>
  <dcterms:modified xsi:type="dcterms:W3CDTF">2022-01-12T10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1D17D67842F6AF83439F42FC929C</vt:lpwstr>
  </property>
  <property fmtid="{D5CDD505-2E9C-101B-9397-08002B2CF9AE}" pid="3" name="KSOProductBuildVer">
    <vt:lpwstr>2052-11.1.0.11194</vt:lpwstr>
  </property>
</Properties>
</file>