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人民政府大台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街道高度重视并认真贯彻落实《政府信息公开条例》要求，加强组织领导，对照《门头沟区大台街道政府信息主动公开全清单》，迅速定制度、明职责、严落实，加大信息公开力度，规范信息公开流程，不断丰富公开内容，做到应公开必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我街道政府网站公开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条；财政预算决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重点领域公开政府信息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条；政务新媒体公开政府信息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他方式公开政府信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单位申请总数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答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本单位答复数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组织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健全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事处高度重视政府信息公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职责分工，做到任务到岗、责任到人。形成主要领导亲自抓，分管领导具体抓，</w:t>
      </w:r>
      <w:r>
        <w:rPr>
          <w:rFonts w:ascii="仿宋_GB2312" w:hAnsi="仿宋_GB2312" w:cs="仿宋_GB2312" w:eastAsia="仿宋_GB2312"/>
          <w:sz w:val="32"/>
          <w:szCs w:val="32"/>
        </w:rPr>
        <w:t>日常工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办</w:t>
      </w:r>
      <w:r>
        <w:rPr>
          <w:rFonts w:ascii="仿宋_GB2312" w:hAnsi="仿宋_GB2312" w:cs="仿宋_GB2312" w:eastAsia="仿宋_GB2312"/>
          <w:sz w:val="32"/>
          <w:szCs w:val="32"/>
        </w:rPr>
        <w:t>主要负责，形成齐抓共管工作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层层落实责任确保政府信息公开工作常态化、高质量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平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发展微信公众号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广播等政务媒体，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台街道办事处</w:t>
      </w:r>
      <w:r>
        <w:rPr>
          <w:rFonts w:ascii="仿宋_GB2312" w:hAnsi="仿宋_GB2312" w:cs="仿宋_GB2312" w:eastAsia="仿宋_GB2312"/>
          <w:sz w:val="32"/>
          <w:szCs w:val="32"/>
        </w:rPr>
        <w:t>”微信公众号为载体，传统媒体与新媒体相关补充、相互衔接、相互融合的多元化政务公开工作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政府信息公开工作要求，公开内容经过层层严格审批后，及时在网站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积极落实上级部门要求，每季度对首都之窗及门户网站建设开展自查，确保平台建设优质高效；同时，对照信息公开制度规定的职责定位与分工进行自查、监督督导、立行立改。全面实时监测舆情，保障公开工作正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年共开展政务公开相关工作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其中包括政务信息公开工作培训；《政府信息公开条例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一是对《政府信息公开条例》部分规定理解不透彻；二是工作人员专业技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存在信息更新不及时等问题；三是推动政务公开和政府信息公开的力度有所欠缺，公开内容不够丰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计划：一是不断强化对工作人员的理论培训和业务培训，不断提高信息公开意识和服务意识，按程守规公开政府信息，确保政府信息及时、准确、全面地公开；二是扎实推进政府信息公开工作，多渠道、多形式，向社会和广大群众宣传政府信息公开工作，努力形成各级干部认真抓好政府信息公开、群众积极关心政府信息公开的社会氛围；三是不断充实和完善信息公开内容，确保信息公开及时、准确、完整，增强政府信息发布主动性、权威性和时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Vera.</cp:lastModifiedBy>
  <cp:lastPrinted>2020-12-02T09:42:00Z</cp:lastPrinted>
  <dcterms:modified xsi:type="dcterms:W3CDTF">2022-01-06T01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43E058F142508743949253375686</vt:lpwstr>
  </property>
  <property fmtid="{D5CDD505-2E9C-101B-9397-08002B2CF9AE}" pid="3" name="KSOProductBuildVer">
    <vt:lpwstr>2052-11.1.0.11115</vt:lpwstr>
  </property>
</Properties>
</file>