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7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</w:t>
      </w:r>
      <w:r>
        <w:rPr>
          <w:rFonts w:eastAsia="仿宋_GB2312" w:cs="宋体;SimSun" w:ascii="仿宋_GB2312" w:hAnsi="仿宋_GB2312"/>
          <w:b/>
          <w:sz w:val="32"/>
          <w:szCs w:val="32"/>
        </w:rPr>
        <w:t>2007</w:t>
      </w:r>
      <w:r>
        <w:rPr>
          <w:rFonts w:ascii="仿宋_GB2312" w:hAnsi="仿宋_GB2312" w:cs="宋体;SimSun" w:eastAsia="仿宋_GB2312"/>
          <w:b/>
          <w:sz w:val="32"/>
          <w:szCs w:val="32"/>
        </w:rPr>
        <w:t>年工作部署</w:t>
      </w:r>
    </w:p>
    <w:p>
      <w:pPr>
        <w:pStyle w:val="Normal"/>
        <w:spacing w:lineRule="exact" w:line="607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区第十次党代会提出，加快建设生态环境良好，产业特色突出，农村文明进步，城市功能完备，社会和谐有序的现代化生态新区的工作新思路，并将我地区确定为生态涵养发展区。按照区十次党代会战略部署，大台地区现已进入了重大的历史转折时期。政府的各项职能将逐步入位，城市建设处在加快推进时期。我们在大力开展社区建设的同时，还担负着我区生态涵养建设的历史使命。我们要认清肩负的历史责任，调整工作思路，转移工作重心，在这历史转折时期，预示着我地区各项事业将进入一个新的发展阶段。因此，我们要以创新的精神完成城市化建设和生态涵养建设两大任务，为构建社会主义和谐社会而努力奋斗。</w:t>
      </w:r>
    </w:p>
    <w:p>
      <w:pPr>
        <w:pStyle w:val="Normal"/>
        <w:spacing w:lineRule="exact" w:line="607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年工作的指导思想：以邓小平理论和“三个代表”重要思想为指导，坚持以人为本，全面贯彻落实科学发展观，积极落实区域功能定位，大力推进生态新区建设，加快构建和谐社会，着力解决群众最关心、最直接、最现实的利益问题，继续实施“五个三工程”努力开创大台地区工作的新局面。</w:t>
      </w:r>
    </w:p>
    <w:p>
      <w:pPr>
        <w:pStyle w:val="Normal"/>
        <w:spacing w:lineRule="exact" w:line="607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年的工作目标：努力建设民主自治氛围浓厚，公共服务齐全，生态良好，环境优美，管理有序，社会稳定，文明祥和的和谐社区。</w:t>
      </w:r>
    </w:p>
    <w:p>
      <w:pPr>
        <w:pStyle w:val="Normal"/>
        <w:spacing w:lineRule="exact" w:line="607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（一）加快构建和谐社会 </w:t>
      </w:r>
    </w:p>
    <w:p>
      <w:pPr>
        <w:pStyle w:val="Normal"/>
        <w:spacing w:lineRule="exact" w:line="607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按照党的十六届六中全会关于构建和谐社会的要求，与地区社会单位紧密合作，共同破解大台地区长期以来管理体制、机制不顺的难题，企业办社会的现状将永远地退出历史舞台，使长期阻滞地区经济、社会发展的瓶颈问题得以解决。去年千台、庄户、桃园等大队社会化管理职能划归街道，标志着辖区企业的社会管理职能进一步弱化。今年，我们将协调地区企业，继续探讨和研究各项事权划分，确定各自工作职责和工作范围，落实各项责任，不断优化地区发展环境。按照区委构建和谐社会首善之区的工作部署，以建设和谐社区为重点，加快构筑社会管理的新格局，不断完善公共服务的新体系，在更高的水平上推进社会和谐，加快现代化生态新区的建设步伐。</w:t>
      </w:r>
    </w:p>
    <w:p>
      <w:pPr>
        <w:pStyle w:val="TextBodyIndent"/>
        <w:widowControl/>
        <w:spacing w:lineRule="exact" w:line="607"/>
        <w:textAlignment w:val="baseline"/>
        <w:rPr/>
      </w:pPr>
      <w:r>
        <w:rPr>
          <w:szCs w:val="32"/>
        </w:rPr>
        <w:t>1</w:t>
      </w:r>
      <w:r>
        <w:rPr>
          <w:szCs w:val="32"/>
        </w:rPr>
        <w:t>、加大社区自治建设，完善自治功能。以黄土台、桃园、双红三个自治型社区为重点，完善社区制度建设，规范居务工作，使社区的自治活动有章可循，不断强化居民自我管理、自我教育、自我服务、自我监督意识。积极开展社区居民自治活动，根据社区各自情况，开展志愿服务、文化教育、治安巡逻、计划生育宣传等自治活动，强化民主监督，保证居民对社区事务的知情权，集中民智提高居民会议提案质量，调动居民普遍参与。提高广大居民“社区是我家管理靠大家”的意识，体现自我管理的责任感，自觉参与视社区为家，情系社区的认同感，增强社区的亲和力、凝聚力。</w:t>
      </w:r>
    </w:p>
    <w:p>
      <w:pPr>
        <w:pStyle w:val="Normal"/>
        <w:spacing w:lineRule="exact" w:line="607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强化社区服务功能，建立和完善两个服务网络。一是以志愿者服务队和党员设岗定责为依托，建立起扶弱、助残、济困、敬老的服务网络。二是以医疗卫生服务为主线，建立社区医疗卫生双向转诊制度，在有条件的社区建立卫生服务站，与大台医院一起不断完善社区服务站医疗设备，增强医护人员力量，建立起全方位医疗服务网络。真正发挥社区医疗站的作用，形成“小病在社区、大病到医院、康复回社区”的医疗服务格局，解决地区居民看病远、看病难的问题。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607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抓好就业、再就业，提高居民生活质量。落实各项就业政策，充分发挥劳动保障站的作用，努力开发置换社区就业岗位，做好困难群体的救助与生活保障，不断改善居民群众的生活。继续挖掘、开发辖区内、外的就业岗位潜力，年内开发就业岗位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个，成功推荐就业</w:t>
      </w:r>
      <w:r>
        <w:rPr>
          <w:rFonts w:eastAsia="仿宋_GB2312" w:cs="宋体;SimSun" w:ascii="仿宋_GB2312" w:hAnsi="仿宋_GB2312"/>
          <w:sz w:val="32"/>
          <w:szCs w:val="32"/>
        </w:rPr>
        <w:t>150</w:t>
      </w:r>
      <w:r>
        <w:rPr>
          <w:rFonts w:ascii="仿宋_GB2312" w:hAnsi="仿宋_GB2312" w:cs="宋体;SimSun" w:eastAsia="仿宋_GB2312"/>
          <w:sz w:val="32"/>
          <w:szCs w:val="32"/>
        </w:rPr>
        <w:t>人。加强规范社保所的各项工作管理制度，使各项工作业务达到标准化、规范化、程序化。继续实行推荐劳动就业的奖励政策，充分调动劳动保障协管员工作积极性。加强对低保、失业人员及“</w:t>
      </w:r>
      <w:r>
        <w:rPr>
          <w:rFonts w:eastAsia="仿宋_GB2312" w:cs="宋体;SimSun" w:ascii="仿宋_GB2312" w:hAnsi="仿宋_GB2312"/>
          <w:sz w:val="32"/>
          <w:szCs w:val="32"/>
        </w:rPr>
        <w:t>4050”</w:t>
      </w:r>
      <w:r>
        <w:rPr>
          <w:rFonts w:ascii="仿宋_GB2312" w:hAnsi="仿宋_GB2312" w:cs="宋体;SimSun" w:eastAsia="仿宋_GB2312"/>
          <w:sz w:val="32"/>
          <w:szCs w:val="32"/>
        </w:rPr>
        <w:t>人员的动态管理。</w:t>
      </w:r>
    </w:p>
    <w:p>
      <w:pPr>
        <w:pStyle w:val="Normal"/>
        <w:spacing w:lineRule="exact" w:line="607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推进精神文明建设，提供强大的智力保障。巩固和扩大首都文明区创建成果，为争创全国精神文明城市打好基础。进一步强化以“八荣八耻”为主要内容的社会主义荣辱观教育，形成知荣辱、讲正气、促和谐的良好风尚。为了迎接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奥运会，创造一个良好的人文环境，继续开展多种宣传教育活动，落实“人文奥运”行动计划。利用社区市民学校开展多种学习教育活动，全面提升地区居民整体素质。用先进的文化引导群众、吸引群众，开展社区才艺传授活动，同时利用光盘开展群众性娱乐活动，丰富居民业余文化生活。深入开展精神文明创建活动，努力争创文明社区、文明街道。引导群众开展积极向上的文体活动，每个社区不少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场。继续开展电影进社区活动，每社区不少于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场。做好非物质文化遗产的申报与保护工作，深入挖掘地区文化底蕴，形成独特的文化特色，为开发地区旅游资源奠定基础。</w:t>
      </w:r>
    </w:p>
    <w:p>
      <w:pPr>
        <w:pStyle w:val="Normal"/>
        <w:spacing w:lineRule="exact" w:line="607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加强社会治安综合治理，保持社会安定有序。开展“五五”普法宣传教育，做好法律援助和社区矫正工作。全面落实《信访条例》，发挥矛盾调处中心和连民心恳谈室、信息员队伍作用，把大量矛盾解决在萌芽状态。深入治理非法开采、储运、加工行为，完善安全监管网络，做好交通、防汛、防火、食品等安全工作，排除各类安全隐患。建立健全打、防、控三位一体的治安防控网络，做到专群结合。继续推进平安社区创建工作进程，完善黄土台社区、落坡岭社区科技创安工程。加强流动人员管理，特别是无业流动人员的管理。做好“法轮功”人员的监控、帮教工作，坚持同“法轮功”邪教组织进行斗争，确保双零指标，坚决打击各类非法犯罪行为，确保政治安定，社会稳定。</w:t>
      </w:r>
    </w:p>
    <w:p>
      <w:pPr>
        <w:pStyle w:val="Normal"/>
        <w:spacing w:lineRule="exact" w:line="607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不断完善全程办事代理制，推进党务、政务公开，推行全程代理制向社区延伸。探索实现集中全程办事代理的途径和方法，坚持人性化、增加人情味，做好细节工作，规范和简化办事程序。加大对窗口服务人员的业务和素质培训，为群众提供更加优质的服务。进一步扩大党务、政务公开内容，调整公开项目，积极发展电子政务，推行网上办公，使政府各项工作更加公开化、合理化、透明化。</w:t>
      </w:r>
    </w:p>
    <w:p>
      <w:pPr>
        <w:pStyle w:val="Normal"/>
        <w:spacing w:lineRule="exact" w:line="607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发展各项社会事业，促进地区全面进步。深化人口和计划生育“两个转变”，全面贯彻《人口与计划生育法》、《北京市人口与计划生育条例》及配套规章，认真学习《行政许可法》，坚持严格执法、文明执法。落实计划生育奖励政策，独生子女父母奖励政策和独生子女意外伤残和死亡补助，积极征收超生社会抚养费。高度重视地区人口老龄化现象，做好助老、敬老工作。关心、关爱残疾人，为他们提供所需的优质服务。开展适宜的技能培训，提高他们的生活能力和生活情趣。鼓励他们参与社会活动，重树自信，回归社会。支持工青妇工作，切实保障妇女和未成年人的合法权益。</w:t>
      </w:r>
    </w:p>
    <w:p>
      <w:pPr>
        <w:pStyle w:val="Normal"/>
        <w:spacing w:lineRule="exact" w:line="607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完善地区公共事务管理协调委员会的职能，建立由人大代表、政协委员、社区居民组成的民主监督、评议委员会。按照章程研究商讨地区发展大计，调动协管会成员单位的积极性，发挥他们对地区城市化建设的作用。</w:t>
      </w:r>
    </w:p>
    <w:p>
      <w:pPr>
        <w:pStyle w:val="Normal"/>
        <w:spacing w:lineRule="exact" w:line="607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加快生态建设</w:t>
      </w:r>
    </w:p>
    <w:p>
      <w:pPr>
        <w:pStyle w:val="Normal"/>
        <w:spacing w:lineRule="exact" w:line="607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区委、区政府确定了建设现代化生态新区的发展战略，大台作为唯一的深山区街道，比三个城区办事处肩负着更艰巨的工作任务，在做好各项社区建设工作的同时，将地区生态涵养发展工作抓紧、抓好。</w:t>
      </w:r>
    </w:p>
    <w:p>
      <w:pPr>
        <w:pStyle w:val="Normal"/>
        <w:spacing w:lineRule="exact" w:line="607"/>
        <w:ind w:first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认真落实创建国家生态示范区三年规划，引入区专业口职能入位，对辖区内垃圾实行统一管理、集中消纳。同时，引入生态治理相关政策，争取项目，对我地区局部生态环境进行治理。 </w:t>
      </w:r>
    </w:p>
    <w:p>
      <w:pPr>
        <w:pStyle w:val="Normal"/>
        <w:spacing w:lineRule="exact" w:line="607"/>
        <w:ind w:first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地区居民、社会单位期盼已久的清千路改造工程，已列入市区十一五规划，预计一期工程清水涧至玉皇庙段全长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公里，投资</w:t>
      </w:r>
      <w:r>
        <w:rPr>
          <w:rFonts w:eastAsia="仿宋_GB2312" w:cs="宋体;SimSun" w:ascii="仿宋_GB2312" w:hAnsi="仿宋_GB2312"/>
          <w:sz w:val="32"/>
          <w:szCs w:val="32"/>
        </w:rPr>
        <w:t>1.2</w:t>
      </w:r>
      <w:r>
        <w:rPr>
          <w:rFonts w:ascii="仿宋_GB2312" w:hAnsi="仿宋_GB2312" w:cs="宋体;SimSun" w:eastAsia="仿宋_GB2312"/>
          <w:sz w:val="32"/>
          <w:szCs w:val="32"/>
        </w:rPr>
        <w:t>亿，将于今年动工，我地区要全力以赴的协助有关部门做好清千路建设工程。对已经完成绿化、美化的社区，要做好花草树木的日常管理与维护工作，建立长效管理机制，使绿化美化成果得以保持和延续。</w:t>
      </w:r>
    </w:p>
    <w:p>
      <w:pPr>
        <w:pStyle w:val="Normal"/>
        <w:spacing w:lineRule="exact" w:line="607"/>
        <w:ind w:first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继续抓好社区为民办实事工程。一是对桃园社区以西主街及街坊路道路硬化，面积</w:t>
      </w:r>
      <w:r>
        <w:rPr>
          <w:rFonts w:eastAsia="仿宋_GB2312" w:cs="宋体;SimSun" w:ascii="仿宋_GB2312" w:hAnsi="仿宋_GB2312"/>
          <w:sz w:val="32"/>
          <w:szCs w:val="32"/>
        </w:rPr>
        <w:t>8500</w:t>
      </w:r>
      <w:r>
        <w:rPr>
          <w:rFonts w:ascii="仿宋_GB2312" w:hAnsi="仿宋_GB2312" w:cs="宋体;SimSun" w:eastAsia="仿宋_GB2312"/>
          <w:sz w:val="32"/>
          <w:szCs w:val="32"/>
        </w:rPr>
        <w:t>平方米，绿化面积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平方米，基本解决西桃园居民出行难问题。二是对千军台社区整修道路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平方米，绿化面积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平方米，彻底消除垃圾坡污染环境问题。三是对黄土台社区裸露地面进行硬化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平方米，修挡墙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米，周边绿化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平方米，增加居民活动面积。四是在玉皇庙社区板桥分场，千军台社区庄户分场、千军台分场建垃圾屋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个。以上四项工程总计投资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 xml:space="preserve">万元。 </w:t>
      </w:r>
    </w:p>
    <w:p>
      <w:pPr>
        <w:pStyle w:val="Normal"/>
        <w:spacing w:lineRule="exact" w:line="607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加强党的建设，为生态新区建设保驾护航</w:t>
      </w:r>
    </w:p>
    <w:p>
      <w:pPr>
        <w:pStyle w:val="Normal"/>
        <w:spacing w:lineRule="exact" w:line="607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构建社会主义和谐社会，建设生态新区，关键在党。我们要以迎接党的十七大召开为契机，深入开展学习教育活动，充分发挥基层党组织的领导核心作用，坚持立党为公、执政为民，以党的执政能力建设和先进性建设推动和谐社区建设，为构建社会主义和谐社会，建设现代化生态新区提供有力的政治保障。</w:t>
      </w:r>
    </w:p>
    <w:p>
      <w:pPr>
        <w:pStyle w:val="Normal"/>
        <w:spacing w:lineRule="exact" w:line="607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认真学习贯彻宣传区十次党代会精神，在学习贯彻中要作到四个结合，即与十六届六中全会精神相结合，加快推进和谐社区建设；与建立保持党员先进性长效机制相结合，使先进性教育活动成果得以巩固和提高；与创建“五个好支部”、“五个好党员”活动相结合，发挥社区党组织的领导核心地位，党员的模范带头作用；与日常工作相结合，注重会议精神的落实，成为指导工作的重要依据。</w:t>
      </w:r>
    </w:p>
    <w:p>
      <w:pPr>
        <w:pStyle w:val="Normal"/>
        <w:spacing w:lineRule="exact" w:line="607"/>
        <w:ind w:firstLine="64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巩固先进性教育成果，不断探索总结党员教育管理的长效机制。建立健全党员经常受教育、永葆先进性的长效机制，坚持用科学理论武装党员干部的头脑。利用好现有资源，充分发挥无职党员设岗定责、基层党校、理论中心组的作用，坚持“三会一课”制度，开展经常性学习活动。</w:t>
      </w:r>
    </w:p>
    <w:p>
      <w:pPr>
        <w:pStyle w:val="Normal"/>
        <w:spacing w:lineRule="exact" w:line="607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进一步抓好五好党支部和五好党员创建工作。各支部要建立创建计划，制定相应的量化考核标准，建立创建档案，力争达到</w:t>
      </w:r>
      <w:r>
        <w:rPr>
          <w:rFonts w:eastAsia="仿宋_GB2312" w:cs="宋体;SimSun" w:ascii="仿宋_GB2312" w:hAnsi="仿宋_GB2312"/>
          <w:sz w:val="32"/>
          <w:szCs w:val="32"/>
        </w:rPr>
        <w:t>30%</w:t>
      </w:r>
      <w:r>
        <w:rPr>
          <w:rFonts w:ascii="仿宋_GB2312" w:hAnsi="仿宋_GB2312" w:cs="宋体;SimSun" w:eastAsia="仿宋_GB2312"/>
          <w:sz w:val="32"/>
          <w:szCs w:val="32"/>
        </w:rPr>
        <w:t>。组织支部成员外出学习，学习我区其他社区的创建经验，使社区党建工作水平不断提升。</w:t>
      </w:r>
    </w:p>
    <w:p>
      <w:pPr>
        <w:pStyle w:val="Normal"/>
        <w:spacing w:lineRule="exact" w:line="607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基层党建创新工作要有所突破。各支部要按照基层党建创新意见，深入调查研究，结合自身实际讨论制定本支部的创新工作安排，真正做到“听民声、化民怨、解民难、助民富、聚民心”。争取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创新内容，并能在社区进行推广。</w:t>
      </w:r>
    </w:p>
    <w:p>
      <w:pPr>
        <w:pStyle w:val="Normal"/>
        <w:spacing w:lineRule="exact" w:line="607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深入推进党风廉政建设。坚持党要管党、从严治党的方针，认真落实党风廉政建设责任制，扎实推进惩治和预防腐败体系建设。进一步完善反腐倡廉“大宣教”工作格局。加强对党员干部的教育、管理和监督，筑牢拒腐防变的思想防线。建立健全反腐倡廉制度，加大监督力度，做好宣传教育，从源头上预防和治理腐败。</w:t>
      </w:r>
    </w:p>
    <w:p>
      <w:pPr>
        <w:pStyle w:val="Normal"/>
        <w:spacing w:lineRule="exact" w:line="607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面对新的工作任务，工委、办事处要充分发挥政府职能，面向基层、面向群众，为企业、为居民、为地区社会经济发展服务。社区党支部、居委会要发挥自治组织的指导作用，面向群众，为居民服务。辖区单位在搞好各项生产工作的同时，要发挥自身优势，为地区的发展，社区的和谐建设做出应有的贡献。</w:t>
      </w:r>
    </w:p>
    <w:p>
      <w:pPr>
        <w:pStyle w:val="Normal"/>
        <w:spacing w:lineRule="exact" w:line="607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同志们，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年是落实区域功能定位，加快和谐社会建设，地区历史转折的关键时期。我们肩负加快构建和谐地区和生态涵养建设的历史重任，大台正处在加速发展的历史机遇期，大家要认清形势，抓住机遇，在区委、区政府的领导下，按照各项工作部署，坚定信心、迎难而上，开拓进取，勇于创新，努力形成举大台地区全民之力建设大台、发展大台的良好局面，为我区现代化生态新区建设，为大台地区辉煌的明天而共同奋斗！</w:t>
      </w:r>
    </w:p>
    <w:p>
      <w:pPr>
        <w:pStyle w:val="Normal"/>
        <w:spacing w:lineRule="exact" w:line="607"/>
        <w:ind w:firstLine="6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607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7"/>
        <w:ind w:firstLine="48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</w:p>
    <w:p>
      <w:pPr>
        <w:pStyle w:val="Normal"/>
        <w:spacing w:lineRule="exact" w:line="607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2007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7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607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86" w:right="17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 w:cs="宋体;SimSun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2:19:00Z</dcterms:created>
  <dc:creator>党办</dc:creator>
  <dc:description/>
  <cp:keywords/>
  <dc:language>en-US</dc:language>
  <cp:lastModifiedBy>党办</cp:lastModifiedBy>
  <dcterms:modified xsi:type="dcterms:W3CDTF">2008-03-10T02:20:00Z</dcterms:modified>
  <cp:revision>1</cp:revision>
  <dc:subject/>
  <dc:title>二、2007年工作部署</dc:title>
</cp:coreProperties>
</file>