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龙泉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镇政府主要领导职务的调整，确定了由镇长为组长，副书记、纪委书记为副组长；副镇长和科长为成员的领导小组；同时，调整确定了由副书记为组长的政府信息公开审查小组；进一步完善了各组、办公室工作职责及其工作分工，做到了各司其职，各负其责，分工合作的领导机制，从组织领导方面保证了政府信息公开工作有条不紊的顺利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主动公开情况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主动公开政府信息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主动公开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：制发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重点领域公开政府信息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主动公开财政预算决算、“三公经费”和行政经费信息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依申请公开办理情况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共受理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转上一年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申请的方式来看，当面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网页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邮寄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申请，均已答复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同意公开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项，占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申请信息不存在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项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3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其他处理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项，占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专栏平台保证每周对动态信息进行更新，按照主动公开全清单对执法信息及重点领域等公开时限进行公开。依申请公开平台做到及时录入信息，出具登记回执，在法定期限对申请人进行答复登记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监督与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进一步完善了政府信息公开工作各项工作制度，修订政府信息公开指南，公开监督部门及电话，在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前向社会公布本级政府上一年度政府信息公开工作年度报告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培训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年度未开展政府信息公开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4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，我镇在政府信息公开工作取得了一定的成绩，但也存在一些问题，在今后工作中做好以下几方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一是主动及时更新政府信息公开专栏信息。二是加强部门之间的沟通，对依申请公开信息做到全面有效的查询。三是加大宣传力度，丰富公开内容，多渠道提供申请服务，提高公众认知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依据《政府信息公开信息处理费管理办法》收取信息处理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发出收费通知的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。实际收取的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头沟区龙泉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政府信息公开专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网址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bjmtg.gov.cn/zfxxgk/mtg11J209/zxgk/mtgqbm_list_zxgk.shtm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需了解更多政府信息，请登录查询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刘培</cp:lastModifiedBy>
  <cp:lastPrinted>2020-12-02T09:42:00Z</cp:lastPrinted>
  <dcterms:modified xsi:type="dcterms:W3CDTF">2022-01-14T06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4ED2E2F2B45F1AF9834325C1F6599</vt:lpwstr>
  </property>
  <property fmtid="{D5CDD505-2E9C-101B-9397-08002B2CF9AE}" pid="3" name="KSOProductBuildVer">
    <vt:lpwstr>2052-10.8.0.6370</vt:lpwstr>
  </property>
</Properties>
</file>