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引言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下简称《条例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由北京市门头沟区龙泉镇编制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政府信息公开年度报告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文包括概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动公开政府信息的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依申请公开政府信息的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员和收支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咨询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因政府信息公开申请行政复议、提起行政诉讼的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府信息公开工作存在不足及改进措施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报告中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止。如对本报告有任何疑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对本报告有任何疑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请联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办公室刘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69844312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《条例》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我镇积极开展政府信息公开工作。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兼职工作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设立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专门的信息申请受理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并开辟了政府网站、信息查询系统、公开栏三种查询形式。截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镇政府信息公开工作运行正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府信息公开咨询、申请以及答复工作均得到了顺利开展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及时调整领导小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强领导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高公开认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强学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依照程序公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强保密审查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政府信息主动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共主动公开政府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中全文电子化率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%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年向区档案局、区图书馆移送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。与去年同比有所下降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实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镇认真贯彻《中华人民共和国政府信息公开条例》中第九条和第十二条规定公开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要求完成信息移送登记工作。认真接待来访群众和电话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及时准确提供相关政府信息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开形式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政府信息公开工作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方便公众了解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镇在主动公开政府信息的形式上有以下方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是在社保大厅外屏公开相关政府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便办事群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是在政府院内公开栏内公布所有主动公开的信息目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便来镇办事群众查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是在政府网站公开主动公开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便于所属单位和有电脑家庭查询政府信息。四是编制服务手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便于群众直观了解政府信息程序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政府信息依申请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未收到政府信息公开申请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答复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需要说明的问题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人员和收支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人员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机关从事政府信息公开工作的全职人员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兼职人员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依申请公开政府信息收费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本机关依申请提供政府信息共收取检索、复印、邮递等成本费用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依申请公开政府信息减免收费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本机关对政府信息公开申请人减免收取检索、复印、邮递等成本费用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与诉讼有关的费用支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本机关与诉讼有关的费用支出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咨询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镇共接受公民、法人及其他组织政府信息公开方面的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均为电话咨询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行政复议和行政诉讼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未收到因政府信息公开引起的行政复议和行政诉讼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主要问题和改进措施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主要问题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要有以下几个方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是有些科室公开信息不全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仅限于业务动态类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是对一些需公开或不能公开的信息在界线上、把握上还不够准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是政府信息公开宣传力度有待进一步加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是培训制度还不够完善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改进措施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完善政府信息公开制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把政府信息公开工作纳入绩效考评的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效的推进政府信息公开工作进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一步完善主动公开的政府信息目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保证信息内容的完整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对政府信息公开工作人员定期进行培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掌握政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严格按照政策公开政府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继续深入到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宣传政府信息公开条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促进信息公开工作制度化、规范化发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深入、持续、高效地开展政府信息公开工作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     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     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年度申请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当面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05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传真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05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网上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05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函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05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对申请的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其中： 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同意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26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同意部分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26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予公开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26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不存在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       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非本机关掌握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       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申请内容不明确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附表三：咨询情况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     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场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电话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网上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表四：复议、诉讼、申诉情况统计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8"/>
        <w:gridCol w:w="2686"/>
      </w:tblGrid>
      <w:tr>
        <w:trPr>
          <w:trHeight w:val="315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复议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诉讼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申诉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8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8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8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8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表五：人员与支出情况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指 标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依申请提供政府信息收取费用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依申请提供政府信息减免收费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与行政诉讼有关的费用支出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政府信息公开指定专职人员总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63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兼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市门头沟区龙泉镇政府信息公开办公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        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9:04Z</dcterms:created>
  <dc:creator>Administrator</dc:creator>
  <dc:description/>
  <dc:language>en-US</dc:language>
  <cp:lastModifiedBy>雯</cp:lastModifiedBy>
  <dcterms:modified xsi:type="dcterms:W3CDTF">2022-08-22T08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8ACF746D84FCABA84FC0E185391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