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北京市门头沟区永定镇人民政府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rPr>
          <w:rFonts w:ascii="黑体" w:hAnsi="黑体" w:eastAsia="黑体" w:cs="宋体"/>
          <w:spacing w:val="8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我镇在上级部门的正确领导下，紧密结合工作实际，不断规范信息公开内容，突出政府信息公开重点，提高政府信息公开水平。现将情况汇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5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主动公开信息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其中：业务动态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行政处罚结果、行政检查结果和双随机抽查等城管相关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特困补助、城乡低保和高等教育救助等民生保障相关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其他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申请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度共受理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结转上一年度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从申请的方式来看，政府信息公开申请是通过邮寄、当面及电子邮箱申请的形式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宋体" w:hAnsi="宋体" w:cs="宋体"/>
          <w:sz w:val="20"/>
          <w:szCs w:val="20"/>
        </w:rPr>
      </w:pP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bidi="ar"/>
        </w:rPr>
        <w:t>答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本单位所受理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政府信息公开申请及结转上一年度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政府信息公开申请，均已答复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"/>
        </w:rPr>
        <w:t>（三）加强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我镇高度重视政府信息公开工作，将其作为促进政务公开、增强服务能力、建设服务型机关的一项重要任务来部署。成立政府信息公开领导小组，明确主管领导分管此项工作，领导小组下设办公室，明确了政府信息公开的工作机构、成员以及具体职责，有力地推进、协调政府信息公开工作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严格按照《政府信息公开条例》执行，强化政府信息的收集、整理和发布工作，提高政府信息公开的质量。完善政府信息公开渠道，增强政府信息公开的透明度和公信力。推动政府信息化发展，提高政府信息化水平和应用效果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"/>
        </w:rPr>
        <w:t>（五）政府信息公开平台建设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严格按照《政府信息公开条例》要求，进一步提升信息公开平台建设，除在政府网站上公开信息外，同时利用政务公开栏，不断拓宽渠道，创新形式，及时准确全面地公开政府信息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"/>
        </w:rPr>
        <w:t>（六）政府信息公开监督保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一是积极做好信息公开监督保障工作，强化责任落实。制作《永定镇网站政务信息公开申报单》，严格执行信息公开审批流程，做到及时对接相关业务部门，确保信息发布准确、及时。切实将政府信息公开工作与各项工作有机结合，形成齐抓共管的良好局面。二是将政府信息公开纳入重要工作议程，对公开信息数量、内容、程序、时效等进行定期自查，确保信息公开全面、及时、准确、无差错，对发现问题立即整改，不断提高政府信息公开工作的质量和水平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3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"/>
        </w:rPr>
        <w:t>教育培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积极组织人员参加上级部门开展的集约化平台系统操作培训，通过此次培训，使我镇具体工作人员对政府信息公开工作有了更深的理解，对相关文件也有了新的解读，切实提高了具体工作人员的工作能力和业务水平。</w:t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firstLine="2240"/>
        <w:rPr/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7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Style20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回顾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我镇政府信息公开工作取得了一些成果，但同时也存在一些问题：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5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我镇政府信息公开工作稳步提升，但仍有些方面有待提高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一是信息公开力度还需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二是信息公开渠道有待拓宽。三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公开工作的服务意识还需提升。</w:t>
      </w:r>
    </w:p>
    <w:p>
      <w:pPr>
        <w:pStyle w:val="Style0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5"/>
        <w:jc w:val="both"/>
        <w:textAlignment w:val="auto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eastAsia="zh-CN"/>
        </w:rPr>
        <w:t>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逐步扩大公开内容。进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步梳理政府信息，补充完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相关内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确保公开信息的完整性和准确性。把公众关心、社会关注的事项作为政府信息公开的主要内容，保证信息更新及时有效。二是拓展信息公开载体。加强政府信息公开平台建设，丰富信息传播途径渠道，保证信息传播及时性、常态性，拓展覆盖面，减少信息传播死角盲区。三是深化思想认识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加强宣传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提高机关工作人员信息公开意识，严格执行上级目标考核制度，以更加务实的工作作风，扎实推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公开常态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根据《政府信息公开信息处理费管理办法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国办函〔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0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度永定镇收取信息处理费情况为：发出收费通知的件数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总金额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，实际收取的总金额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北京市门头沟区人民政府网站网址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https://www.bjmtg.gov.cn/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如需了解更多政府信息，请登录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7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7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7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7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7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7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7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7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7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7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Mint1398171869</cp:lastModifiedBy>
  <cp:lastPrinted>2024-01-11T11:15:00Z</cp:lastPrinted>
  <dcterms:modified xsi:type="dcterms:W3CDTF">2024-01-24T04:1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08D86F60A461EAD64333426746E7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