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永定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上级主管部门的大力支持和指导下，我镇认真贯彻执行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条例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国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坚持以公开为原则、不公开为例外，结合实际工作抓好信息公开有关工作，及时、准确、全面发布各类政务信息，进一步畅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渠道、扩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领域、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内容，推动建设法治政府，提高政府公信力，保障公众知情权、参与权和监督权。现将主要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主动公开信息数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执法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动态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，社会救助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，其他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共受理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从申请的方式来看，政府信息公开申请是通过邮寄、当面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邮箱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的形式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firstLine="643"/>
        <w:jc w:val="left"/>
        <w:textAlignment w:val="baseline"/>
        <w:rPr>
          <w:rFonts w:ascii="宋体" w:hAnsi="宋体" w:cs="宋体"/>
          <w:sz w:val="20"/>
          <w:szCs w:val="20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答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所受理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政府信息公开申请已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结转下年度继续办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已答复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申请中：申请内容明确，全部可以答复是否公开。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: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予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“部分公开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机关不掌握相关政府信息，无法提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（三）加强组织领导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不断强化组织领导，形成了主要领导亲自抓，分管领导具体抓，各相关科室积极参与的良好氛围。按照“谁主管、谁负责”的原则，进一步压实了工作责任，调动了科室人员主动性，增强了政府信息公开意识，提高了信息公开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政府信息公开平台建设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一是明确具体工作人员负责政府信息发布工作，充分调动各部门提供所需公开信息的主动性。二是进一步深化政府信息公开工作机制，把加强政府信息公开工作作为推进服务政府、责任政府、法治政府建设，加强机关作风建设的一项重要举措，逐步实现政府信息公开制度化、规范化。建立健全信息公开载体、做好运行工作，提高政府信息公开业务水平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等相关文件执行，强化政府信息公开标准化规范化管理，加强信息发布审核把关，确保发布的信息不涉及影响政治安全、社会意识形态安全、社会稳定的内容，不涉及法律法规禁止公开的内容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（六）政府信息公开监督保障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一是落实日常监测。每周对网站需公开的政府信息进行监测，如发现更新不及时的情况，做到立行立改。二是完善工作制度。科学规范政府信息公开类别，增强公开的实效性，有效提升政府信息公开工作水平，保障人民群众依法获取政府信息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教育培训情况</w:t>
      </w:r>
    </w:p>
    <w:p>
      <w:pPr>
        <w:pStyle w:val="Normal"/>
        <w:spacing w:lineRule="exact" w:line="560"/>
        <w:ind w:firstLine="672"/>
        <w:rPr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积极参加上级部门组织的相关培训。通过听取对集约化平台系统操作的讲解，对《北京市深化政务公开促进政策服务工作办法》和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内容的解读。有效地提高了我镇工作人员的实操能力和对相关政策的理解，同时也对政务公开工作有了新的思路。</w:t>
      </w:r>
    </w:p>
    <w:p>
      <w:pPr>
        <w:pStyle w:val="Normal"/>
        <w:spacing w:lineRule="exact" w:line="560"/>
        <w:ind w:firstLine="2240"/>
        <w:rPr/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20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工作在上级部门的指导、监督下始终有序进行，但也存在一些问题：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存在问题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政府信息公开的广度深度不够，政府信息公开内容有待进一步完善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关规定、规划、计划、方案的公开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与群众的期盼还有一定差距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网站管理有待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是政府信息公开重视程度还需提高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健全工作制度和组织机构，向社会加大政府信息公开工作的宣传力度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对《中华人民共和国政府信息公开条例》的学习和贯彻力度，进一步压实工作责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规范政府网站管理。严格执行政府网站管理制度，结合我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实际，及时对我镇组织机构、政策文件、财政信息、规划计划、业务工作等各项内容进行公开，展示我镇各项工作动态，认真做好政务服务、互动交流等栏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加强督查督导。完善相关工作制度，提高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信息公开工作的重视程度，解决存在的突出问题，确保政府信息公开的各项工作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9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度永定镇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门头沟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http://www.bjmt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雯</cp:lastModifiedBy>
  <cp:lastPrinted>2022-01-04T13:59:00Z</cp:lastPrinted>
  <dcterms:modified xsi:type="dcterms:W3CDTF">2023-01-12T06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D83211994A7D9C9FF46CD23A31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