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42424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北京市门头沟区永定镇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42424"/>
          <w:spacing w:val="0"/>
          <w:sz w:val="44"/>
          <w:szCs w:val="44"/>
          <w:shd w:fill="FFFFFF" w:val="clear"/>
          <w:lang w:eastAsia="zh-CN"/>
        </w:rPr>
        <w:t>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42424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依据《中华人民共和国政府信息公开条例》第五十条之规定，制作本报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一 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3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，根据市、区政府的统一部署，我镇认真贯彻实施《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中华人民共和国政府信息公开条例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》，突出重点、有序推进，进一步加强载体建设、加强监督检查，及时、准确地向社会公开政府信息，扎实稳步开展政府信息公开工作，依法保障了人民群众的知情权、参与权和监督权。现将主要情况报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right="0" w:firstLine="64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1.2020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主动公开政府信息数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余条。其中，机构职能信息数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条；法规文件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条；规划计划信息数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条；业务动态等政府信息数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60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余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行政处罚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上一年项目数量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项，本年增加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408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项，处理决定数量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328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行政强制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上一年项目数量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项，本年增加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项，处理决定数量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right="0" w:firstLine="640"/>
        <w:jc w:val="left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政府集中采购，采购项目共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47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项，采购总金额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47.9315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3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3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1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申请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度共受理政府信息公开申请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从申请的方式来看，政府信息公开申请是通过挂号信的形式申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3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答复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件申请已答复完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已答复的申请：申请内容明确，可以答复是否公开。此件为“申请信息不存在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3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（三）复议、诉讼及举报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3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1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行政复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本单位没有发生与政府信息公开有关的行政复议案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3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行政诉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-1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本单位没有发生与政府信息公开有关的行政诉讼案件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3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3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举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本单位没有发生与政府信息公开有关的举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0" w:before="225" w:after="0"/>
        <w:ind w:left="630" w:right="0" w:hanging="0"/>
        <w:jc w:val="left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0" w:before="225" w:after="0"/>
        <w:ind w:left="630" w:right="0" w:hanging="0"/>
        <w:jc w:val="left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0" w:before="225" w:after="0"/>
        <w:ind w:left="0" w:right="0" w:hanging="0"/>
        <w:jc w:val="left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0" w:before="225" w:after="0"/>
        <w:ind w:left="630" w:right="0" w:hanging="0"/>
        <w:jc w:val="left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20"/>
          <w:sz w:val="20"/>
          <w:szCs w:val="20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20"/>
          <w:sz w:val="20"/>
          <w:szCs w:val="20"/>
          <w:u w:val="none"/>
          <w:shd w:fill="FFFFFF" w:val="clear"/>
          <w:vertAlign w:val="baseline"/>
          <w:lang w:val="en-US" w:eastAsia="zh-CN" w:bidi="ar"/>
        </w:rPr>
        <w:t>二、主动公开政府信息情况   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52"/>
        <w:gridCol w:w="819"/>
        <w:gridCol w:w="1026"/>
        <w:gridCol w:w="6"/>
        <w:gridCol w:w="1044"/>
        <w:gridCol w:w="1049"/>
        <w:gridCol w:w="1155"/>
      </w:tblGrid>
      <w:tr>
        <w:trPr>
          <w:trHeight w:val="495" w:hRule="atLeast"/>
        </w:trPr>
        <w:tc>
          <w:tcPr>
            <w:tcW w:w="8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制作数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公开数量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规章</w:t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规范性文件</w:t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center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上一年项目数量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行政许可</w:t>
            </w:r>
          </w:p>
        </w:tc>
        <w:tc>
          <w:tcPr>
            <w:tcW w:w="2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其他对外管理服务事项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行政检查</w:t>
            </w:r>
          </w:p>
        </w:tc>
        <w:tc>
          <w:tcPr>
            <w:tcW w:w="2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center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行政确认</w:t>
            </w:r>
          </w:p>
        </w:tc>
        <w:tc>
          <w:tcPr>
            <w:tcW w:w="2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上一年项目数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减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行政处罚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00000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+408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00000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28</w:t>
            </w:r>
          </w:p>
        </w:tc>
      </w:tr>
      <w:tr>
        <w:trPr>
          <w:trHeight w:val="409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行政强制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rFonts w:eastAsia="宋体"/>
                <w:i w:val="false"/>
                <w:i w:val="false"/>
                <w:color w:val="00000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+23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上一年项目数量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行政事业性收费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3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采购项目数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政府集中采购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项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7.93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225" w:after="0"/>
        <w:ind w:left="0" w:right="0" w:firstLine="643"/>
        <w:jc w:val="left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20"/>
          <w:sz w:val="20"/>
          <w:szCs w:val="20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20"/>
          <w:sz w:val="20"/>
          <w:szCs w:val="20"/>
          <w:u w:val="none"/>
          <w:shd w:fill="FFFFFF" w:val="clear"/>
          <w:vertAlign w:val="baseline"/>
          <w:lang w:val="en-US" w:eastAsia="zh-CN" w:bidi="ar"/>
        </w:rPr>
        <w:t>三、收到和处理政府信息公开申请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36"/>
        <w:gridCol w:w="981"/>
        <w:gridCol w:w="950"/>
        <w:gridCol w:w="783"/>
        <w:gridCol w:w="725"/>
        <w:gridCol w:w="836"/>
        <w:gridCol w:w="852"/>
        <w:gridCol w:w="836"/>
        <w:gridCol w:w="836"/>
      </w:tblGrid>
      <w:tr>
        <w:trPr/>
        <w:tc>
          <w:tcPr>
            <w:tcW w:w="3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right="0" w:hanging="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自然人</w:t>
            </w:r>
          </w:p>
        </w:tc>
        <w:tc>
          <w:tcPr>
            <w:tcW w:w="4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法人或其他组织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right="0" w:hanging="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right="0" w:hanging="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商业企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right="0" w:hanging="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科研机构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right="0" w:hanging="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社会公益组织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right="0" w:hanging="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法律服务机构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right="0" w:hanging="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三、本年度办理结果</w:t>
            </w:r>
          </w:p>
        </w:tc>
        <w:tc>
          <w:tcPr>
            <w:tcW w:w="2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（一）予以公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（三）不予公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属于国家秘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其他法律行政法规禁止公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危及“三安全一稳定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保护第三方合法权益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属于三类内部事务信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属于四类过程性信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属于行政执法案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属于行政查询事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（四）无法提供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本机关不掌握相关政府信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没有现成信息需要另行制作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补正后申请内容仍不明确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（五）不予处理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信访举报投诉类申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重复申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要求提供公开出版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无正当理由大量反复申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（六）其他处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（七）总计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四、结转下年度继续办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225" w:after="0"/>
        <w:ind w:right="0" w:hanging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20"/>
          <w:sz w:val="20"/>
          <w:szCs w:val="20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20"/>
          <w:sz w:val="20"/>
          <w:szCs w:val="20"/>
          <w:u w:val="none"/>
          <w:shd w:fill="FFFFFF" w:val="clear"/>
          <w:vertAlign w:val="baseline"/>
          <w:lang w:val="en-US" w:eastAsia="zh-CN" w:bidi="ar"/>
        </w:rPr>
        <w:t>四、政府信息公开行政复议、行政诉讼情况</w:t>
      </w:r>
    </w:p>
    <w:tbl>
      <w:tblPr>
        <w:tblW w:w="137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8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836"/>
        <w:gridCol w:w="836"/>
      </w:tblGrid>
      <w:tr>
        <w:trPr/>
        <w:tc>
          <w:tcPr>
            <w:tcW w:w="4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行政复议</w:t>
            </w:r>
          </w:p>
        </w:tc>
        <w:tc>
          <w:tcPr>
            <w:tcW w:w="9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结果维持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结果纠正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其他结果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尚未审结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总计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未经复议直接起诉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结果维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结果纠正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其他结果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尚未审结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总计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结果维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结果纠正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其他结果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尚未审结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420"/>
        <w:jc w:val="left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 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420"/>
        <w:jc w:val="left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5" w:after="0"/>
        <w:ind w:right="0" w:firstLine="643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我镇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政府信息公开工作取得了较好的成效，积累了工作经验，但也存在着一些问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643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（一）存在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信息公开内容的时效性有待进一步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政府信息公开内容有待深化。政府信息公开工作整体水平还不高，主动公开的政府信息与公众的需求还存在一些差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643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（二）具体的解决办法和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加强沟通，注重交流学习。进一步落实工作职责和各项制度。加强与部门之间的交流学习，确保信息完整、及时、准确地向社会公开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加强宣传力度。丰富网站内容，优化网站结构，加强资源整合，强化政府网站宣传、沟通、服务和展示的功能，提高公众对政府信息公开的认知度，正确引导社会公众正确行使知情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建设长效机制。进一步完善政府信息公开内容审查和更新维护、监督检查评议等工作制度，确保政府信息公开的各项工作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643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64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0"/>
          <w:szCs w:val="20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北京市门头沟区人民政府门户网站网址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http://www.bjmtg.gov.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，如需了解更多政府信息，请登录查询。</w:t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42424"/>
          <w:spacing w:val="0"/>
          <w:sz w:val="32"/>
          <w:szCs w:val="32"/>
          <w:u w:val="none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X</cp:lastModifiedBy>
  <dcterms:modified xsi:type="dcterms:W3CDTF">2021-01-19T03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