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潭柘寺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我镇高度重视并认真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》要求，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加强组织领导，强化组织保障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成立了以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党委副书记、镇长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为组长的政府信息公开工作领导小组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并多次根据人事变动调整领导小组人员名单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综合办公室负责人负责全镇政务信息公开工作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全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政府信息公开专兼职人员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对照《门头沟区潭柘寺镇政府信息主动公开全清单》，迅速定制度、明职责、严落实，加大信息公开力度，规范信息公开流程，做好重点领域信息公开工作。确保了各单位有分管领导，有专人承办，做到了领导、机构、人员“三到位”。从而为做好信息公开工作提供了组织屏障，形成了上下联动、协调有序、共同推进的政府信息公开工作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主动公开情况：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年主动公开政府信息数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件。主动公开规范性文件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件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业务动态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公开政府信息数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条。重点领域公开政府信息数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条。其中，主动公开财政预算决算数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依申请公开办理情况：在公开指南中明确公开依申请公开的申请方式（包括申请渠道、地址、电话、邮箱等）、答复时限和注意事项，开通网页依申请公开渠道。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年度我镇依申请公开事项共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政府信息资源的规范化、标准化管理情况：充分利用首都之窗、门户网站和村级的公开公示栏，以公开为原则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不公开为例外的指导思想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应该公开的事项，做到绝对的公开、透明。利用政府信息公开平台公开党务政务、工作动态等详细内容，充分保障了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政府信息公开平台建设情况：建立层层把关的信息发布审核机制。围绕全清单事项，以公开为原则，不公开为例外，可以公开的信息全部予以公开；要严把信息发布审核关，防止错别字、错误链接等情况的发生；防止“四不”（不及时、不准确、不回应、不实用）问题的反弹，确保政府网站信息更新及时、准确、安全、有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政府信息公开监督保障情况：（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）积极落实上级部门要求，每季度对首都之窗及门户网站建设开展自查，找问题、查原因、提对策、立整改、重改进，确保平台建设优质高效；同时，镇政府各部门对照信息公开制度规定的职责定位与分工进行自查、监督督导、立行立改。全面实时监测舆情，保障公开工作正向发展。（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）我镇政府信息公开工作专门机构为办公室，负责政府信息公开的日常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教育培训情况：每季度由办公室牵头，组织开展潭柘寺镇政府信息公开学习教育培训会。由镇政府主要领导（主管领导）主持，带领相关科室人员（领导班子），深入学习相关政策文件，不断丰富解读内容，增强解读实用性，当好服务群众贴心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我镇政府信息公开存在以下主要问题：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学习能力及业务水平有待提升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互动交流不及时，不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宣传和引导工作需要进一步加强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因此，我镇下一步的工作重点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及改进情况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如下：一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加强学习培训，提高信息公开业务水平。积极组织工作人员参加信息公开工作业务培训，提高信息公开工作人员的业务水平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提高每件事的工作效率，才能节约出来更多的时间去做额外的更有价值的事。提高主动沟通能力，主动作为和主动沟通协调是个人最佳素养，也成为个人能力提升的优秀品质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加大对信息公开工作的宣传力度，使社会公众对这项工作有进一步的了解和更深的认识，引导公众正确使用信息公开这种新兴的政府服务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根据《政府信息公开信息处理费管理办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国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潭柘寺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收取信息处理费情况为：发出收费通知的件数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件，总金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元，实际收取的总金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北京市门头沟区人民政府网站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http://www.bjmtg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，如需了解更多政府信息，请登录查询</w:t>
      </w:r>
      <w:r>
        <w:rPr/>
        <w:t>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雯</cp:lastModifiedBy>
  <cp:lastPrinted>2021-12-22T16:22:00Z</cp:lastPrinted>
  <dcterms:modified xsi:type="dcterms:W3CDTF">2023-01-12T06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31FCFC8C4C019941C211899CE1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