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hyperlink r:id="rId2" w:tgtFrame="http://10.170.143.86:8888/preview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北京市门头沟区潭柘寺镇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2013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年政府信息公开年度报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报告是根据《中华人民共和国政府信息公开条例》（以下简称《条例》）要求，由北京市门头沟区潭柘寺镇编制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文包括概述，主动公开政府信息的情况，依申请公开政府信息的情况，人员和收支情况，咨询情况，因政府信息公开申请行政复议、提起行政诉讼的情况，政府信息公开工作存在不足及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报告中所列数据的统计期限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起，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如对本报告有任何疑问，请联系：潭柘寺镇办公室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8606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条例》要求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镇（单位）积极开展政府信息公开工作。为此，专门配备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全职工作人员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兼职工作人员，设立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门的信息申请受理点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我镇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其中全文电子化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全年向区档案局、区图书馆移送文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主动公开的信息中，为方便公众了解信息，潭柘寺镇人民政府主要以政府网站和信息公开栏、广播等多样的形式进行政府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人员和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工作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机关从事政府信息公开工作的全职人员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同上年相比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兼职人员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同上年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依申请公开政府信息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依申请公开政府信息减免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与诉讼有关的费用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机关与诉讼有关的费用支出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咨询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镇共接受公民、法人及其他组织政府信息公开方面的咨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其中，现场咨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电话咨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网上咨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行政复议和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未收到因政府信息公开引起的行政复议和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我镇政府信息公开工作取得了一定成效，但也存在一些不足：一是由于政府工作较为繁忙，政府信息公开工作存在一定的滞后性；二是政府信息公开工作人员变更，需要进行工作交接，导致政府信息公开进度缓慢；三是政府信息公开公众参与范围需进一步扩大；四是政府信息公开业务培训力度需进一步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将重点做好以下四方面工作：一是继续强化政府信息公开工作理念；二是合理安排时间开展政府信息公开工作，提高效率做到及时更新；三是积极开展政府信息公开业务培训；四是积极探索政府信息公开公众参与工作机制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附表一：主动公开情况统计</w:t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1162"/>
        <w:gridCol w:w="3368"/>
      </w:tblGrid>
      <w:tr>
        <w:trPr>
          <w:trHeight w:val="588" w:hRule="atLeast"/>
        </w:trPr>
        <w:tc>
          <w:tcPr>
            <w:tcW w:w="6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</w:t>
            </w:r>
            <w:r>
              <w:rPr>
                <w:rFonts w:ascii="宋体" w:hAnsi="宋体" w:cs="宋体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标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588" w:hRule="atLeast"/>
        </w:trPr>
        <w:tc>
          <w:tcPr>
            <w:tcW w:w="6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主动公开信息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4</w:t>
            </w:r>
          </w:p>
        </w:tc>
      </w:tr>
      <w:tr>
        <w:trPr>
          <w:trHeight w:val="588" w:hRule="atLeast"/>
        </w:trPr>
        <w:tc>
          <w:tcPr>
            <w:tcW w:w="6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全文电子化的主动公开信息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4</w:t>
            </w:r>
          </w:p>
        </w:tc>
      </w:tr>
      <w:tr>
        <w:trPr>
          <w:trHeight w:val="628" w:hRule="atLeast"/>
        </w:trPr>
        <w:tc>
          <w:tcPr>
            <w:tcW w:w="6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新增的行政规范性文件数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4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0505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0505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2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附表二：依申请公开情况统计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1060"/>
        <w:gridCol w:w="3076"/>
      </w:tblGrid>
      <w:tr>
        <w:trPr>
          <w:trHeight w:val="572" w:hRule="atLeast"/>
        </w:trPr>
        <w:tc>
          <w:tcPr>
            <w:tcW w:w="6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     标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572" w:hRule="atLeast"/>
        </w:trPr>
        <w:tc>
          <w:tcPr>
            <w:tcW w:w="6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本年度申请总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当面申请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传真申请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.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网上申请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. 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信函申请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6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对申请的答复总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同意公开答复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同意部分公开答复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不予公开答复总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信息不存在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6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非本机关掌握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28" w:hRule="atLeast"/>
        </w:trPr>
        <w:tc>
          <w:tcPr>
            <w:tcW w:w="6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申请内容不明确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0505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0505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0505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0505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0505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50505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0505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附表三：咨询情况统计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1317"/>
        <w:gridCol w:w="3432"/>
      </w:tblGrid>
      <w:tr>
        <w:trPr>
          <w:trHeight w:val="631" w:hRule="atLeast"/>
        </w:trPr>
        <w:tc>
          <w:tcPr>
            <w:tcW w:w="6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     标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631" w:hRule="atLeast"/>
        </w:trPr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现场咨询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电话咨询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网上咨询数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政府信息公开专栏页面访问量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05050"/>
          <w:spacing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2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附表四：复议、诉讼、申诉情况统计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992"/>
        <w:gridCol w:w="3416"/>
      </w:tblGrid>
      <w:tr>
        <w:trPr>
          <w:trHeight w:val="373" w:hRule="atLeast"/>
        </w:trPr>
        <w:tc>
          <w:tcPr>
            <w:tcW w:w="6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373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政复议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件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政诉讼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件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政申诉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件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505050"/>
          <w:spacing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2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附表五：人员与支出情况统计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1136"/>
        <w:gridCol w:w="3519"/>
      </w:tblGrid>
      <w:tr>
        <w:trPr>
          <w:trHeight w:val="566" w:hRule="atLeast"/>
        </w:trPr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    标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566" w:hRule="atLeast"/>
        </w:trPr>
        <w:tc>
          <w:tcPr>
            <w:tcW w:w="6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依申请提供政府信息收取费用总额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6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依申请提供政府信息减免收费总额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6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与行政诉讼有关的费用支出总额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6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政府信息公开指定专职人员总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6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职人员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6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兼职人员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0.143.86:8888/mtgupolad/6175d0736d874750a05695d8d15a2e1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</dc:creator>
  <dc:description/>
  <dc:language>en-US</dc:language>
  <cp:lastModifiedBy>雯</cp:lastModifiedBy>
  <dcterms:modified xsi:type="dcterms:W3CDTF">2022-08-29T08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AA159D0AB40369F78B0CC9D35FA7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