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hyperlink r:id="rId2" w:tgtFrame="http://10.170.143.86:8888/preview/_blank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北京市门头沟区潭柘寺镇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2012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年政府信息公开年度报告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报告是根据《中华人民共和国政府信息公开条例》（以下简称《条例》）要求，由北京市门头沟区潭柘寺镇编制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对本报告有任何疑问，请联系：潭柘寺镇政府办公室 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8606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间我镇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信息公开工作。为此，专门配备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兼职工作人员，设立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专门的信息申请受理点。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底，我镇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共主动公开政府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，其中全文电子化率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主动公开的信息中，为方便公众了解信息，潭柘寺镇人民政府主要以网站和信息公开栏、广播等多样的形式进行政府信息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（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／办／局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共收到政府信息公开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同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，当面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上年相比，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通过互联网提交申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以传真形式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；以信函形式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同上年相比，增加（减少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申请的信息内容来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机构职能类信息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法规文件类信息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规划计划类信息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行政职责类信息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业务动态类信息。（从工作实际出发，按目录分类进行统计分析，统计可以延伸到三、四级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答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已经答复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申请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“同意公开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涉及拆迁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意部分公开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涉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予公开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涉及拆迁（描述这些信息的范围）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信息不存在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非本机关掌握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内容不明确”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其他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用以说明其他重要的问题。如从申请的对象分析，以本地公民为主，占全部申请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，也有部分来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外地公民。以组织名义提交的政府信息申请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主要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公司或企业。具体以部门的工作实际情况灵活掌握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人员和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工作人员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本机关从事政府信息公开工作的兼职人员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同上年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依申请公开政府信息收费情况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依申请提供政府信息共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三）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对政府信息公开申请人减免收取检索、复印、邮递等成本费用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四）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本机关与诉讼有关的费用支出共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、咨询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本镇共接受公民、法人及其他组织政府信息公开方面的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。其中，现场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电话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网上咨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，占总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六、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未涉及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针对本（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）政府信息公开的行政复议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其主要事由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受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办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受理率和办结率分别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在办结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复议申请中，维持具体行政行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本（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）政府信息公开的行政诉讼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其主要事由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本（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）政府信息公开的申诉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件，主要集中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对本部门工作的实际情况作客观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需要说明的问题（根据工作实际说明和总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七、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经过一年来的工作，目前我镇还存在一些问题主要有两点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工作较为繁忙，致使政府信息公开工作进度缓慢不及时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信息公开工作人员变更，新的管理人员在操作上有些陌生，导致公开工作进度缓慢。针对以上问题，我镇做出如下措施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理安排时间开展政府信息公开工作，做到及时更新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管理人员采取定期培训学习，主要以自学和简单的操作培训，以便尽快进入角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八、说明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一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对统计指标的说明，以及其他一些需要特殊说明的情况，如统计期限，统计范围等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一：主动公开情况统计</w:t>
      </w:r>
    </w:p>
    <w:tbl>
      <w:tblPr>
        <w:tblW w:w="11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1178"/>
        <w:gridCol w:w="3415"/>
      </w:tblGrid>
      <w:tr>
        <w:trPr>
          <w:trHeight w:val="500" w:hRule="atLeast"/>
        </w:trPr>
        <w:tc>
          <w:tcPr>
            <w:tcW w:w="7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</w:t>
            </w:r>
            <w:r>
              <w:rPr>
                <w:rFonts w:ascii="宋体" w:hAnsi="宋体" w:cs="宋体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标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7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主动公开信息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7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全文电子化的主动公开信息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6</w:t>
            </w:r>
          </w:p>
        </w:tc>
      </w:tr>
      <w:tr>
        <w:trPr>
          <w:trHeight w:val="517" w:hRule="atLeast"/>
        </w:trPr>
        <w:tc>
          <w:tcPr>
            <w:tcW w:w="7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新增的行政规范性文件数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6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"/>
        </w:rPr>
        <w:t>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二：依申请公开情况统计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1"/>
        <w:gridCol w:w="1154"/>
        <w:gridCol w:w="3345"/>
      </w:tblGrid>
      <w:tr>
        <w:trPr>
          <w:trHeight w:val="530" w:hRule="atLeast"/>
        </w:trPr>
        <w:tc>
          <w:tcPr>
            <w:tcW w:w="6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本年度申请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当面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传真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互联网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05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函申请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对申请的答复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8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 </w:t>
            </w: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公开答复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同意部分公开答复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不予公开答复总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信息不存在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非本机关掌握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6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       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申请内容不明确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条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position w:val="0"/>
          <w:sz w:val="18"/>
          <w:sz w:val="18"/>
          <w:szCs w:val="18"/>
          <w:u w:val="none"/>
          <w:shd w:fill="FFFFFF" w:val="clear"/>
          <w:vertAlign w:val="baseline"/>
        </w:rPr>
        <w:t>附表三：咨询情况统计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1107"/>
        <w:gridCol w:w="3432"/>
      </w:tblGrid>
      <w:tr>
        <w:trPr>
          <w:trHeight w:val="579" w:hRule="atLeast"/>
        </w:trPr>
        <w:tc>
          <w:tcPr>
            <w:tcW w:w="6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 标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79" w:hRule="atLeast"/>
        </w:trPr>
        <w:tc>
          <w:tcPr>
            <w:tcW w:w="6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现场咨询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6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电话咨询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网上咨询数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6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专栏页面访问量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8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四：复议、诉讼、申诉情况统计表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1272"/>
        <w:gridCol w:w="3644"/>
      </w:tblGrid>
      <w:tr>
        <w:trPr>
          <w:trHeight w:val="531" w:hRule="atLeast"/>
        </w:trPr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标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31" w:hRule="atLeast"/>
        </w:trPr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复议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诉讼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行政申诉数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件</w:t>
            </w:r>
          </w:p>
        </w:tc>
        <w:tc>
          <w:tcPr>
            <w:tcW w:w="3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left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　</w:t>
      </w:r>
      <w:r>
        <w:rPr>
          <w:rFonts w:ascii="宋体" w:hAnsi="宋体" w:cs="宋体"/>
          <w:b/>
          <w:i w:val="false"/>
          <w:caps w:val="false"/>
          <w:smallCaps w:val="false"/>
          <w:color w:val="505050"/>
          <w:spacing w:val="0"/>
          <w:kern w:val="0"/>
          <w:position w:val="0"/>
          <w:sz w:val="18"/>
          <w:sz w:val="18"/>
          <w:szCs w:val="18"/>
          <w:u w:val="none"/>
          <w:shd w:fill="FFFFFF" w:val="clear"/>
          <w:vertAlign w:val="baseline"/>
          <w:lang w:val="en-US" w:eastAsia="zh-CN" w:bidi="ar"/>
        </w:rPr>
        <w:t>附表五：人员与支出情况统计</w:t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  <w:gridCol w:w="1213"/>
        <w:gridCol w:w="3691"/>
      </w:tblGrid>
      <w:tr>
        <w:trPr>
          <w:trHeight w:val="589" w:hRule="atLeast"/>
        </w:trPr>
        <w:tc>
          <w:tcPr>
            <w:tcW w:w="6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指    标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单位</w:t>
            </w:r>
          </w:p>
        </w:tc>
        <w:tc>
          <w:tcPr>
            <w:tcW w:w="3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数量</w:t>
            </w:r>
          </w:p>
        </w:tc>
      </w:tr>
      <w:tr>
        <w:trPr>
          <w:trHeight w:val="589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收取费用总额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依申请提供政府信息减免收费总额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与行政诉讼有关的费用支出总额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元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政府信息公开指定专职人员总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63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其中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全职人员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66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1260"/>
              <w:jc w:val="left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兼职人员数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3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 w:before="0" w:after="0"/>
              <w:ind w:left="0" w:right="0" w:firstLine="420"/>
              <w:jc w:val="center"/>
              <w:textAlignment w:val="baseline"/>
              <w:rPr>
                <w:i w:val="false"/>
                <w:i w:val="false"/>
                <w:color w:val="505050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50505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20"/>
        <w:jc w:val="both"/>
        <w:textAlignment w:val="baseline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u w:val="none"/>
          <w:shd w:fill="FFFFFF" w:val="clear"/>
          <w:vertAlign w:val="baseline"/>
          <w:lang w:val="en-US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505050"/>
          <w:spacing w:val="0"/>
          <w:sz w:val="18"/>
          <w:szCs w:val="1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70.143.86:8888/mtgupolad/4a871c85c3de426ea26894eebe57ea2f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</dc:creator>
  <dc:description/>
  <dc:language>en-US</dc:language>
  <cp:lastModifiedBy>雯</cp:lastModifiedBy>
  <dcterms:modified xsi:type="dcterms:W3CDTF">2022-08-29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8345925B467FA04842CA06FA27B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