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hyperlink r:id="rId2" w:tgtFrame="http://10.170.143.86:8888/preview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北京市门头沟区潭柘寺镇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2011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年政府信息公开年度报告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报告是根据《中华人民共和国政府信息公开条例》（以下简称《条例》）要求，由北京市门头沟区潭柘寺镇编制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政府信息公开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文包括概述，主动公开政府信息的情况，依申请公开政府信息的情况，人员和收支情况，咨询情况，因政府信息公开申请行政复议、提起行政诉讼的情况，政府信息公开工作存在不足及改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报告中所列数据的统计期限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，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止。如对本报告有任何疑问，请与潭柘寺镇人民政府办公室联系，联系电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010-60860628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邮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tzsz@bjmtg.gov.c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潭柘寺镇在门头沟区政府信息公开办的指导和大力支持下，全面落实科学发展观，认真贯彻执行《中华人民共和国政府信息公开条例》，根据区政府信息公开工作的统一部署和要求，为此，专门配备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兼职工作人员，设立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专门的信息申请受理点。我镇政府信息公开工作运行正常，政府信息公开咨询、申请以及答复工作均得到了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市政府信息公开工作的统一部署和要求，我区全面完成政府信息清理工作，逐级建立保密审查工作机制，进一步明确了信息生成、保密审查、目录编制、专栏公开的工作流程和相关程序，更新了政府信息公开指南，实现了公开专栏设置合理，公开信息内容更新及时、准确、完整的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共主动公开政府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其中全文电子化率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在主动公开的信息中，法规文件类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占总体的比例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主动公开的信息中，为方便公众了解信息，潭柘寺镇人民政府主要以网站和信息公开栏、广播等多样的形式进行政府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政府信息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镇没有依申请公开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人员和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工作人员情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本机关从事政府信息公开工作的全职人员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同上年相比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依申请公开政府信息收费情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本机关依申请提供政府信息共收取检索、复印、邮递等成本费用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依申请公开政府信息减免收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本机关对政府信息公开申请人减免收取检索、复印、邮递等成本费用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与诉讼有关的费用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本机关与诉讼有关的费用支出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咨询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本镇共接受公民、法人及其他组织政府信息公开方面的咨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次。其中，现场咨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次，占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电话咨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次，占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网上咨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次，占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行政复议和行政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针对本镇政府信息公开的行政复议申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针对本镇政府信息公开的行政诉讼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针对本镇政府信息公开的申诉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对本部门工作的实际情况作客观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主要问题和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过一年来的工作，目前我镇还存在一些问题主要有两点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工作较为繁忙，致使政府信息公开工作进度缓慢不及时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信息公开工作人员变更，新的管理人员在操作上有些陌生，导致公开工作进度缓慢。针对以上问题，我镇做出如下措施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理安排时间开展政府信息公开工作，做到及时更新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管理人员采取定期培训学习，主要以自学和简单的操作培训，以便尽快进入角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说明与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括对统计指标的说明，以及其他一些需要特殊说明的情况，如统计期限，统计范围等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center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05050"/>
          <w:spacing w:val="0"/>
          <w:kern w:val="0"/>
          <w:position w:val="0"/>
          <w:sz w:val="18"/>
          <w:sz w:val="18"/>
          <w:szCs w:val="18"/>
          <w:u w:val="none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position w:val="0"/>
          <w:sz w:val="18"/>
          <w:sz w:val="18"/>
          <w:szCs w:val="18"/>
          <w:u w:val="none"/>
          <w:shd w:fill="FFFFFF" w:val="clear"/>
          <w:vertAlign w:val="baseline"/>
          <w:lang w:val="en-US" w:eastAsia="zh-CN" w:bidi="ar"/>
        </w:rPr>
        <w:t>附表一：主动公开情况统计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381"/>
        <w:gridCol w:w="2830"/>
      </w:tblGrid>
      <w:tr>
        <w:trPr>
          <w:trHeight w:val="90" w:hRule="atLeast"/>
        </w:trPr>
        <w:tc>
          <w:tcPr>
            <w:tcW w:w="5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指</w:t>
            </w:r>
            <w:r>
              <w:rPr>
                <w:rFonts w:ascii="宋体" w:hAnsi="宋体" w:cs="宋体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标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5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主动公开信息数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3</w:t>
            </w:r>
          </w:p>
        </w:tc>
      </w:tr>
      <w:tr>
        <w:trPr>
          <w:trHeight w:val="90" w:hRule="atLeast"/>
        </w:trPr>
        <w:tc>
          <w:tcPr>
            <w:tcW w:w="5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其中：全文电子化的主动公开信息数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3</w:t>
            </w:r>
          </w:p>
        </w:tc>
      </w:tr>
      <w:tr>
        <w:trPr>
          <w:trHeight w:val="90" w:hRule="atLeast"/>
        </w:trPr>
        <w:tc>
          <w:tcPr>
            <w:tcW w:w="5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3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新增的行政规范性文件数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3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center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05050"/>
          <w:spacing w:val="0"/>
          <w:kern w:val="0"/>
          <w:position w:val="0"/>
          <w:sz w:val="18"/>
          <w:sz w:val="18"/>
          <w:szCs w:val="18"/>
          <w:u w:val="none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position w:val="0"/>
          <w:sz w:val="18"/>
          <w:sz w:val="18"/>
          <w:szCs w:val="18"/>
          <w:u w:val="none"/>
          <w:shd w:fill="FFFFFF" w:val="clear"/>
          <w:vertAlign w:val="baseline"/>
          <w:lang w:val="en-US" w:eastAsia="zh-CN" w:bidi="ar"/>
        </w:rPr>
        <w:t>附表二：依申请公开情况统计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1643"/>
        <w:gridCol w:w="3146"/>
      </w:tblGrid>
      <w:tr>
        <w:trPr>
          <w:trHeight w:val="541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指     标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数量</w:t>
            </w:r>
          </w:p>
        </w:tc>
      </w:tr>
      <w:tr>
        <w:trPr>
          <w:trHeight w:val="541" w:hRule="atLeast"/>
        </w:trPr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本年度申请总数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8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其中：</w:t>
            </w: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当面申请数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05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传真申请数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05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互联网申请数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05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信函申请数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对申请的答复总数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8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其中： </w:t>
            </w: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同意公开答复数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26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同意部分公开答复数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26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不予公开答复总数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26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信息不存在数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   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非本机关掌握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   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申请内容不明确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center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05050"/>
          <w:spacing w:val="0"/>
          <w:position w:val="0"/>
          <w:sz w:val="18"/>
          <w:sz w:val="18"/>
          <w:szCs w:val="18"/>
          <w:u w:val="none"/>
          <w:shd w:fill="FFFFFF" w:val="clear"/>
          <w:vertAlign w:val="baseli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position w:val="0"/>
          <w:sz w:val="18"/>
          <w:sz w:val="18"/>
          <w:szCs w:val="18"/>
          <w:u w:val="none"/>
          <w:shd w:fill="FFFFFF" w:val="clear"/>
          <w:vertAlign w:val="baseline"/>
        </w:rPr>
        <w:t>附表三：咨询情况统计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1442"/>
        <w:gridCol w:w="3432"/>
      </w:tblGrid>
      <w:tr>
        <w:trPr>
          <w:trHeight w:val="536" w:hRule="atLeast"/>
        </w:trPr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指     标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数量</w:t>
            </w:r>
          </w:p>
        </w:tc>
      </w:tr>
      <w:tr>
        <w:trPr>
          <w:trHeight w:val="536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现场咨询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次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电话咨询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次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网上咨询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次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政府信息公开专栏页面访问量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次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center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05050"/>
          <w:spacing w:val="0"/>
          <w:kern w:val="0"/>
          <w:position w:val="0"/>
          <w:sz w:val="18"/>
          <w:sz w:val="18"/>
          <w:szCs w:val="18"/>
          <w:u w:val="none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position w:val="0"/>
          <w:sz w:val="18"/>
          <w:sz w:val="18"/>
          <w:szCs w:val="18"/>
          <w:u w:val="none"/>
          <w:shd w:fill="FFFFFF" w:val="clear"/>
          <w:vertAlign w:val="baseline"/>
          <w:lang w:val="en-US" w:eastAsia="zh-CN" w:bidi="ar"/>
        </w:rPr>
        <w:t>附表四：复议、诉讼、申诉情况统计表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1314"/>
        <w:gridCol w:w="3429"/>
      </w:tblGrid>
      <w:tr>
        <w:trPr>
          <w:trHeight w:val="528" w:hRule="atLeast"/>
        </w:trPr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指标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数量</w:t>
            </w:r>
          </w:p>
        </w:tc>
      </w:tr>
      <w:tr>
        <w:trPr>
          <w:trHeight w:val="528" w:hRule="atLeast"/>
        </w:trPr>
        <w:tc>
          <w:tcPr>
            <w:tcW w:w="6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行政复议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件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行政诉讼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件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6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行政申诉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件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center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05050"/>
          <w:spacing w:val="0"/>
          <w:kern w:val="0"/>
          <w:position w:val="0"/>
          <w:sz w:val="18"/>
          <w:sz w:val="18"/>
          <w:szCs w:val="18"/>
          <w:u w:val="none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position w:val="0"/>
          <w:sz w:val="18"/>
          <w:sz w:val="18"/>
          <w:szCs w:val="18"/>
          <w:u w:val="none"/>
          <w:shd w:fill="FFFFFF" w:val="clear"/>
          <w:vertAlign w:val="baseline"/>
          <w:lang w:val="en-US" w:eastAsia="zh-CN" w:bidi="ar"/>
        </w:rPr>
        <w:t>附表五：人员与支出情况统计</w:t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429"/>
        <w:gridCol w:w="3557"/>
      </w:tblGrid>
      <w:tr>
        <w:trPr>
          <w:trHeight w:val="517" w:hRule="atLeast"/>
        </w:trPr>
        <w:tc>
          <w:tcPr>
            <w:tcW w:w="6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指    标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3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数量</w:t>
            </w:r>
          </w:p>
        </w:tc>
      </w:tr>
      <w:tr>
        <w:trPr>
          <w:trHeight w:val="517" w:hRule="atLeast"/>
        </w:trPr>
        <w:tc>
          <w:tcPr>
            <w:tcW w:w="6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依申请提供政府信息收取费用总额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元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6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依申请提供政府信息减免收费总额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元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6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与行政诉讼有关的费用支出总额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元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6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政府信息公开指定专职人员总数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3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全职人员数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6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26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兼职人员数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70.143.86:8888/mtgupolad/c8e8194fc14944c68fdbf3677a4e277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</dc:creator>
  <dc:description/>
  <dc:language>en-US</dc:language>
  <cp:lastModifiedBy>雯</cp:lastModifiedBy>
  <dcterms:modified xsi:type="dcterms:W3CDTF">2022-08-29T08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57E0D674A4298BAF4367DC84B325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