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hyperlink r:id="rId2" w:tgtFrame="http://10.170.143.86:8888/preview/_blank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北京市门头沟区潭柘寺镇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2010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年政府信息公开年度报告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报告是根据《中华人民共和国政府信息公开条例》（以下简称《条例》）要求，由北京市门头沟区潭柘寺镇编制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政府信息公开年度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和指标统计图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对本报告有任何疑问，请联系：潭柘寺镇政府办公室 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8606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间我镇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政府信息公开工作。为此，专门配备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全职工作人员，设立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专门的信息申请受理点。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底，我镇政府信息公开工作运行正常，政府信息公开咨询、申请以及答复工作均得到了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政府信息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共主动公开政府信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，其中全文电子化率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主动公开的信息中，规划计划类信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，占总体的比例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中：社会保障方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，安全和防火方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，防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，计生方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，人事方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，环境治理方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，流动人口方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，社会救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，人口普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，其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公开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主动公开的信息中，为方便公众了解信息，潭柘寺镇人民政府主要以网站和信息公开栏、广播等多样的形式进行政府信息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政府信息依申请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未涉及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申请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（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／办／局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共收到政府信息公开申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同上年相比，增加（减少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中，当面申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占总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同上年相比，增加（减少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；通过互联网提交申请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占总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同上年相比，增加（减少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；以传真形式申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占总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同上年相比，增加（减少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；以信函形式申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占总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同上年相比，增加（减少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从申请的信息内容来看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机构职能类信息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法规文件类信息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规划计划类信息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行政职责类信息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业务动态类信息。（从工作实际出发，按目录分类进行统计分析，统计可以延伸到三、四级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答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在已经答复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申请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“同意公开”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占总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涉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描述这些信息的范围）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意部分公开”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占总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涉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描述这些信息的范围）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予公开”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占总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涉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描述这些信息的范围）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不存在”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占总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非本机关掌握”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占总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内容不明确”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占总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用以说明其他重要的问题。如从申请的对象分析，以本地公民为主，占全部申请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，也有部分来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外地公民。以组织名义提交的政府信息申请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主要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公司或企业。具体以部门的工作实际情况灵活掌握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人员和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工作人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本机关从事政府信息公开工作的全职人员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同上年相比，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依申请公开政府信息收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机关依申请提供政府信息共收取检索、复印、邮递等成本费用共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依申请公开政府信息减免收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机关对政府信息公开申请人减免收取检索、复印、邮递等成本费用共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与诉讼有关的费用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机关与诉讼有关的费用支出共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咨询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本镇共接受公民、法人及其他组织政府信息公开方面的咨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。其中，现场咨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，占总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电话咨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，占总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网上咨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，占总数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行政复议和行政诉讼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未涉及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针对本（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）政府信息公开的行政复议申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其主要事由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受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办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受理率和办结率分别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在办结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复议申请中，维持具体行政行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针对本（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）政府信息公开的行政诉讼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其主要事由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针对本（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局）政府信息公开的申诉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主要集中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并对本部门工作的实际情况作客观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他需要说明的问题（根据工作实际说明和总结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主要问题和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过一年来的工作，目前我镇还存在一些问题主要有两点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工作较为繁忙，致使政府信息公开工作进度缓慢不及时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信息公开工作人员变更，新的管理人员在操作上有些陌生，导致公开工作进度缓慢。针对以上问题，我镇做出如下措施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合理安排时间开展政府信息公开工作，做到及时更新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管理人员采取定期培训学习，主要以自学和简单的操作培训，以便尽快进入角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说明与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包括对统计指标的说明，以及其他一些需要特殊说明的情况，如统计期限，统计范围等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  <w:t>附表一：主动公开情况统计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3"/>
        <w:gridCol w:w="1011"/>
        <w:gridCol w:w="2936"/>
      </w:tblGrid>
      <w:tr>
        <w:trPr>
          <w:trHeight w:val="1135" w:hRule="atLeast"/>
        </w:trPr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指</w:t>
            </w:r>
            <w:r>
              <w:rPr>
                <w:rFonts w:ascii="宋体" w:hAnsi="宋体" w:cs="宋体"/>
                <w:b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 标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2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数量</w:t>
            </w:r>
          </w:p>
        </w:tc>
      </w:tr>
      <w:tr>
        <w:trPr>
          <w:trHeight w:val="578" w:hRule="atLeast"/>
        </w:trPr>
        <w:tc>
          <w:tcPr>
            <w:tcW w:w="6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主动公开信息数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条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8</w:t>
            </w:r>
          </w:p>
        </w:tc>
      </w:tr>
      <w:tr>
        <w:trPr>
          <w:trHeight w:val="578" w:hRule="atLeast"/>
        </w:trPr>
        <w:tc>
          <w:tcPr>
            <w:tcW w:w="6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其中：全文电子化的主动公开信息数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条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8</w:t>
            </w:r>
          </w:p>
        </w:tc>
      </w:tr>
      <w:tr>
        <w:trPr>
          <w:trHeight w:val="598" w:hRule="atLeast"/>
        </w:trPr>
        <w:tc>
          <w:tcPr>
            <w:tcW w:w="6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3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新增的行政规范性文件数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条</w:t>
            </w:r>
          </w:p>
        </w:tc>
        <w:tc>
          <w:tcPr>
            <w:tcW w:w="2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8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2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　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2"/>
        <w:jc w:val="center"/>
        <w:textAlignment w:val="baseline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505050"/>
          <w:spacing w:val="0"/>
          <w:kern w:val="0"/>
          <w:position w:val="0"/>
          <w:sz w:val="18"/>
          <w:sz w:val="18"/>
          <w:szCs w:val="18"/>
          <w:u w:val="none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505050"/>
          <w:spacing w:val="0"/>
          <w:kern w:val="0"/>
          <w:position w:val="0"/>
          <w:sz w:val="18"/>
          <w:sz w:val="18"/>
          <w:szCs w:val="18"/>
          <w:u w:val="none"/>
          <w:shd w:fill="FFFFFF" w:val="clear"/>
          <w:vertAlign w:val="baseline"/>
          <w:lang w:val="en-US" w:eastAsia="zh-CN" w:bidi="ar"/>
        </w:rPr>
        <w:t>附表二：依申请公开情况统计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996"/>
        <w:gridCol w:w="2888"/>
      </w:tblGrid>
      <w:tr>
        <w:trPr>
          <w:trHeight w:val="483" w:hRule="atLeast"/>
        </w:trPr>
        <w:tc>
          <w:tcPr>
            <w:tcW w:w="5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指     标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数量</w:t>
            </w:r>
          </w:p>
        </w:tc>
      </w:tr>
      <w:tr>
        <w:trPr>
          <w:trHeight w:val="483" w:hRule="atLeast"/>
        </w:trPr>
        <w:tc>
          <w:tcPr>
            <w:tcW w:w="5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本年度申请总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条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5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8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其中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当面申请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条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5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105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传真申请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条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5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105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互联网申请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条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5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105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信函申请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条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5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对申请的答复总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条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5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8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其中：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同意公开答复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条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5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126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同意部分公开答复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条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5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126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不予公开答复总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条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5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126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信息不存在数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条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5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       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非本机关掌握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条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       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申请内容不明确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条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20"/>
        <w:jc w:val="center"/>
        <w:textAlignment w:val="baseline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505050"/>
          <w:spacing w:val="0"/>
          <w:position w:val="0"/>
          <w:sz w:val="18"/>
          <w:sz w:val="18"/>
          <w:szCs w:val="18"/>
          <w:u w:val="none"/>
          <w:shd w:fill="FFFFFF" w:val="clear"/>
          <w:vertAlign w:val="baseline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505050"/>
          <w:spacing w:val="0"/>
          <w:position w:val="0"/>
          <w:sz w:val="18"/>
          <w:sz w:val="18"/>
          <w:szCs w:val="18"/>
          <w:u w:val="none"/>
          <w:shd w:fill="FFFFFF" w:val="clear"/>
          <w:vertAlign w:val="baseline"/>
        </w:rPr>
        <w:t>附表三：咨询情况统计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1425"/>
        <w:gridCol w:w="3444"/>
      </w:tblGrid>
      <w:tr>
        <w:trPr>
          <w:trHeight w:val="90" w:hRule="atLeast"/>
        </w:trPr>
        <w:tc>
          <w:tcPr>
            <w:tcW w:w="6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指     标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3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数量</w:t>
            </w:r>
          </w:p>
        </w:tc>
      </w:tr>
      <w:tr>
        <w:trPr>
          <w:trHeight w:val="90" w:hRule="atLeast"/>
        </w:trPr>
        <w:tc>
          <w:tcPr>
            <w:tcW w:w="6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现场咨询数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次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电话咨询数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次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网上咨询数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次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政府信息公开专栏页面访问量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次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2"/>
        <w:jc w:val="center"/>
        <w:textAlignment w:val="baseline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505050"/>
          <w:spacing w:val="0"/>
          <w:kern w:val="0"/>
          <w:position w:val="0"/>
          <w:sz w:val="18"/>
          <w:sz w:val="18"/>
          <w:szCs w:val="18"/>
          <w:u w:val="none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505050"/>
          <w:spacing w:val="0"/>
          <w:kern w:val="0"/>
          <w:position w:val="0"/>
          <w:sz w:val="18"/>
          <w:sz w:val="18"/>
          <w:szCs w:val="18"/>
          <w:u w:val="none"/>
          <w:shd w:fill="FFFFFF" w:val="clear"/>
          <w:vertAlign w:val="baseline"/>
          <w:lang w:val="en-US" w:eastAsia="zh-CN" w:bidi="ar"/>
        </w:rPr>
        <w:t>附表四：复议、诉讼、申诉情况统计表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1401"/>
        <w:gridCol w:w="3265"/>
      </w:tblGrid>
      <w:tr>
        <w:trPr>
          <w:trHeight w:val="959" w:hRule="atLeast"/>
        </w:trPr>
        <w:tc>
          <w:tcPr>
            <w:tcW w:w="5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指标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3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数量</w:t>
            </w:r>
          </w:p>
        </w:tc>
      </w:tr>
      <w:tr>
        <w:trPr>
          <w:trHeight w:val="488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行政复议数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件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行政诉讼数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件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5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行政申诉数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件</w:t>
            </w:r>
          </w:p>
        </w:tc>
        <w:tc>
          <w:tcPr>
            <w:tcW w:w="3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2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505050"/>
          <w:spacing w:val="0"/>
          <w:kern w:val="0"/>
          <w:position w:val="0"/>
          <w:sz w:val="18"/>
          <w:sz w:val="18"/>
          <w:szCs w:val="18"/>
          <w:u w:val="none"/>
          <w:shd w:fill="FFFFFF" w:val="clear"/>
          <w:vertAlign w:val="baseline"/>
          <w:lang w:val="en-US" w:eastAsia="zh-CN" w:bidi="ar"/>
        </w:rPr>
        <w:t>　</w:t>
      </w:r>
      <w:r>
        <w:rPr>
          <w:rFonts w:ascii="宋体" w:hAnsi="宋体" w:cs="宋体"/>
          <w:b/>
          <w:i w:val="false"/>
          <w:caps w:val="false"/>
          <w:smallCaps w:val="false"/>
          <w:color w:val="505050"/>
          <w:spacing w:val="0"/>
          <w:kern w:val="0"/>
          <w:position w:val="0"/>
          <w:sz w:val="18"/>
          <w:sz w:val="18"/>
          <w:szCs w:val="18"/>
          <w:u w:val="none"/>
          <w:shd w:fill="FFFFFF" w:val="clear"/>
          <w:vertAlign w:val="baseline"/>
          <w:lang w:val="en-US" w:eastAsia="zh-CN" w:bidi="ar"/>
        </w:rPr>
        <w:t>附表五：人员与支出情况统计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1409"/>
        <w:gridCol w:w="3250"/>
      </w:tblGrid>
      <w:tr>
        <w:trPr>
          <w:trHeight w:val="424" w:hRule="atLeast"/>
        </w:trPr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指    标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3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数量</w:t>
            </w:r>
          </w:p>
        </w:tc>
      </w:tr>
      <w:tr>
        <w:trPr>
          <w:trHeight w:val="424" w:hRule="atLeast"/>
        </w:trPr>
        <w:tc>
          <w:tcPr>
            <w:tcW w:w="5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依申请提供政府信息收取费用总额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元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依申请提供政府信息减免收费总额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元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与行政诉讼有关的费用支出总额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元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5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政府信息公开指定专职人员总数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5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3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其中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全职人员数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5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126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兼职人员数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3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70.143.86:8888/mtgupolad/1f4bffd7320a439ea7cbff3847fd402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</dc:creator>
  <dc:description/>
  <dc:language>en-US</dc:language>
  <cp:lastModifiedBy>雯</cp:lastModifiedBy>
  <dcterms:modified xsi:type="dcterms:W3CDTF">2022-08-29T07:5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47F9D9BAA49F58AAFC8F90320FC3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