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门头沟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军庄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织领导及主动公开情况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镇严格对照《门头沟区军庄镇政府信息主动公开全清单》，严格做好政府信息管理，及时准确公开政府信息。已自查本单位政府信息公开指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重点自查了主动公开和依申请公开的反馈方式；已自查本单位政府信息公开工作机构信息和领导工作履历信息。已完成本单位承担的重点领域信息公开任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镇在主动公开方面主要做了以下工作：一是管好用好政府网站、首都之窗等信息公开渠道，搞好统筹兼顾。二是及时修订完善政府信息公开工作各项制度，规范政府信息公开的时限、形式、内容、程序和运行机制。三是进一步强化重点领域信息公开，继续扩大公开范围、深化公开内容，加强政策解读和回应关切。四是加强信息员队伍建设，定期组织开展业务培训，提高政府信息公开和政务公开工作业务水平和质量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主动公开政府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9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重点领域公开政府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其中，主动公开财政预算决算、“三公经费”和行政经费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主动公开环境核查审批、环境状况公报和重特大突发环境事件等信息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确保信函、网络申请受理渠道和咨询电话的畅通性。二是确保答复时限的合法性；确保答复形式的规范性、答复内容的规范性和针对性；确保答复告知书中援引《政府信息公开条例》法定依据，并明示救济渠道；确保《政府信息公开指南》法定内容的完备性；确保《政府信息公开指南》和信息公开机构地图中注明公开场所的准确性，注重公开场所的服务质量；按要求做好政府信息公开年度报告编制发布工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镇依申请公开情况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申请总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；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答复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管理及政府信息公开平台建设情况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按照“公开为常态，不公开为例外”的原则，我镇重点围绕就业创业、社会救助、社会保险、医疗卫生、涉农补贴、城市综合执法、养老服务等领域，对涉及的政务事项，进行了“全目录、全流程”梳理，建立了包括公开事项的名称、内容、公开属性、主体、时限、方式、依据等要素在内的公开标准模板，形成了一套政务公开标准目录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教育培训及监督保障情况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建立健全政府信息公开工作考核制度、社会评议制度和责任追究制度，定期对政府信息公开工作进行考核、评议；对行政机关的政府信息公开工作人员定期进行培训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军庄镇政务公开工作虽然较上一年度相比有一些进步，但与上级领导部门的要求以及群众的需求还有一定差距，主要体现在：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一是思想认识有待提高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别干部对政务公开的重要意义理解不透彻，工作态度不端正，对群众意见的重视程度不够高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二是工作力度有待加强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军庄镇在个别领域的政务公开力度不够大，进展不够快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三是公开内容质量有待提升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军庄镇个别的公开内容存在不规范、不具体、重点不突出的问题，一些本应主动公开的文件未及时在政府官方网站上向社会大众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针对以上问题，我们将从以下方式着手，改进相关问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一是提高思想认识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持续加强镇机关干部对于政务公开重要意义理解的教育和提醒，端正工作态度。今后，镇综合办公室将加强与各业务科室的沟通，及时把更新后的公开性文件挂在政府官网上。</w:t>
      </w:r>
    </w:p>
    <w:p>
      <w:pPr>
        <w:pStyle w:val="Style17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二是加大公开力度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按照区政务服务局对于信息公开工作的要求，切实丰富政府信息公开的内容。严格落实以公开为原则，不公开为例外的要求，除政策、法律明确规定不予公开的信息外，军庄镇将继续加大政府信息公开力度，着力提高信息公开质量，不断完善和充实政府信息公开内容。</w:t>
      </w:r>
    </w:p>
    <w:p>
      <w:pPr>
        <w:pStyle w:val="Style17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军庄镇将继续努力提高政府信息公开工作质量，加大工作落实力度，确保政府信息公开工作持续推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评测</cp:lastModifiedBy>
  <cp:lastPrinted>2022-01-04T10:40:00Z</cp:lastPrinted>
  <dcterms:modified xsi:type="dcterms:W3CDTF">2022-01-13T08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9E4FBEFF644E797C3BFED2A8C00CD</vt:lpwstr>
  </property>
  <property fmtid="{D5CDD505-2E9C-101B-9397-08002B2CF9AE}" pid="3" name="KSOProductBuildVer">
    <vt:lpwstr>2052-11.1.0.11194</vt:lpwstr>
  </property>
</Properties>
</file>