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北京市门头沟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妙峰山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人民政府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妙峰山镇高度重视政府信息公开工作，在镇党委、镇政府的领导和区政务局的指导下，严格执行保密审查程序，及时完成信息更新和错误修正等工作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主动公开情况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年主动公开政府信息数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98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件。其中，主动公开财政预算决算信息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条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，执法信息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71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条，重点领域信息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仿宋_GB2312;仿宋" w:cs="微软雅黑"/>
          <w:color w:val="40404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依申请公开办理情况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年我镇依申请公开情况：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本单位申请总数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件；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本单位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按时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答复数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件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政府信息资源的规范化、标准化管理情况：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妙峰山镇充分利用网站、公众号和公示栏，以公开为原则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不公开为例外的指导思想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应该公开的事项，做到绝对的公开、透明，充分保障了群众的知情权、参与权和监督权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政府信息公开监督保障及教育培训情况；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微软雅黑" w:hAnsi="微软雅黑" w:eastAsia="微软雅黑" w:cs="微软雅黑"/>
          <w:color w:val="404040"/>
          <w:sz w:val="24"/>
        </w:rPr>
      </w:pP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积极落实上级要求，对门户网站建设开展自查，找问题、查原因、提对策、立整改、重改进，确保平台建设优质高效；同时，镇政府各部门对照信息公开制度规定的职责定位与分工进行自查、监督督导、立行立改。全面实时监测舆情，保障公开工作正向发展。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为了更好做好信息公开工作召开专题工作会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次，通报了信息公开工作情况，定期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对行政机关的政府信息公开工作人员定期进行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9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年以来，我镇在信息公开上取得了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一定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的进步。但还存在薄弱之处和一些不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足，一是科室间沟通不及时，部分信息公开存在滞后性；二是公开内容有待进一步丰富。今后将在已有成绩基础上不断充实政府信息公开工作范围，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积极探索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部门协作机制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继续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推进政府信息公开工作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的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深入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eastAsia="zh-CN" w:bidi="ar"/>
        </w:rPr>
        <w:t>开展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根据《政府信息公开信息处理费管理办法》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国办函〔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年度妙峰山镇收取信息处理费情况为：发出收费通知的件数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件，总金额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元，实际收取的总金额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北京市门头沟区人民政府网站网址为</w:t>
      </w: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http://www.bjmtg.gov.cn/</w:t>
      </w:r>
      <w:r>
        <w:rPr>
          <w:rFonts w:ascii="仿宋_GB2312;仿宋" w:hAnsi="仿宋_GB2312;仿宋" w:cs="仿宋_GB2312;仿宋" w:eastAsia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560"/>
        <w:ind w:firstLine="669"/>
        <w:rPr>
          <w:rFonts w:ascii="仿宋_GB2312;仿宋" w:hAnsi="仿宋_GB2312;仿宋" w:eastAsia="仿宋_GB2312;仿宋" w:cs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404040"/>
          <w:spacing w:val="8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mw</cp:lastModifiedBy>
  <cp:lastPrinted>2020-12-02T09:42:00Z</cp:lastPrinted>
  <dcterms:modified xsi:type="dcterms:W3CDTF">2023-01-11T06:4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3183431114E53A05D790821116737</vt:lpwstr>
  </property>
  <property fmtid="{D5CDD505-2E9C-101B-9397-08002B2CF9AE}" pid="3" name="KSOProductBuildVer">
    <vt:lpwstr>2052-10.8.2.6726</vt:lpwstr>
  </property>
</Properties>
</file>