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妙峰山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" w:hAnsi="仿宋_GB2312" w:eastAsia="仿宋_GB2312" w:cs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妙峰山镇在镇党委、镇政府的领导和区政务局的指导下，成立了妙峰山镇政府信息公开工作领导小组，组长由镇长担任，成员有分管副镇长、副书记和综合办部分成员。研究、协调推进政府信息公开中的重要问题。下设办公室在综合办，专人负责日常事务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严格执行保密审查程序，及时完成信息更新和错误修正等工作。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为了更好做好信息公开工作召开专题工作会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次，通报了信息公开开展情况，完善解决信息管理工作中存在的信息源不稳定问题，及时更正已发布信息存在的错误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主动公开情况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严格对照《门头沟区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妙峰山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镇政府信息主动公开全清单》，及时准确公开相关信息。自查本单位政府信息公开指南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重点自查了主动公开和依申请公开方式；自查本单位政府信息公开工作机构基本信息，确保领导信息已公开工作履历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年主动公开政府信息数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429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件。其中，主动公开财政预算决算信息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协议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政府集中采购涉及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笔；定点政府集中采购涉及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笔；车辆购置采购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笔；项目采购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笔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仿宋_GB2312" w:cs="微软雅黑"/>
          <w:color w:val="40404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依申请公开办理情况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一是确保信函、网络申请受理渠道和咨询电话的畅通性。二是确保答复时限的合法性；确保答复形式的规范性、答复内容的规范性和针对性；确保答复告知书中援引《政府信息公开条例》法定依据，并明示救济渠道；确保《政府信息公开指南》法定内容的完备性；确保《政府信息公开指南》和信息公开机构注明公开场所的准确性，注重公开场所的服务质量；按要求做好政府信息公开年度报告编制发布工作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年我镇依申请公开情况：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本单位申请总数为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件；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本单位答复数为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政府信息资源的规范化、标准化管理情况：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按照“公开为常态，不公开为例外”的原则，我镇重点围绕就业创业、社会救助、社会保险、医疗卫生、涉农补贴、城市综合执法、养老服务等领域，对涉及的政务事项，进行了“全目录、全流程”梳理，建立了包括公开事项的名称、内容、公开属性、主体、时限、方式、依据等要素在内的公开标准模板，形成了一套政务公开标准目录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政府信息公开监督保障及教育培训情况；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建立健全政府信息公开工作考核制度、社会评议制度和责任追究制度，定期对政府信息公开工作进行考核、评议；对行政机关的政府信息公开工作人员定期进行培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" w:hAnsi="仿宋_GB2312" w:eastAsia="仿宋_GB2312" w:cs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今年以来，我镇在信息公开上做了一些工作，取得了很大的进步。但在日常工作中还存在薄弱之处和一些不足：一是宣传和引导工作需要进一步加强。部分科室工作人员对其尚不完全熟悉，还需进一步引导和规范。二是公开内容需要丰富，质量需要提升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" w:hAnsi="仿宋_GB2312" w:eastAsia="仿宋_GB2312" w:cs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对此，我镇在原有工作的基础上，积极探索，依法规范，不断深入推进政府信息公开工作。一是进一步加大宣传培训力度，努力营造政府信息公开的良好氛围，不断提高政府信息公开意识和业务水平，推动政府信息公开工作深入发展。二是进一步丰富重点领域信息公开内容。按照政府信息公开要求，逐步深化和完善信息公开的内容，及时更新和维护，更大程度的推进信息公开工作。</w:t>
      </w:r>
    </w:p>
    <w:p>
      <w:pPr>
        <w:pStyle w:val="Normal"/>
        <w:widowControl/>
        <w:spacing w:lineRule="atLeas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" w:hAnsi="仿宋_GB2312" w:eastAsia="仿宋_GB2312" w:cs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妙峰山镇依据《政府信息公开信息处理费管理办法》，及时修改了《北京市门头沟区妙峰山镇人民政府信息公开指南》中收取信息处理费的相关内容。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发出收费通知件数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件，总金额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元。实际收取的总金额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" w:hAnsi="仿宋_GB2312" w:eastAsia="仿宋_GB2312" w:cs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如需了解更多的信息，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可登录到门头沟区人民政府网站</w:t>
      </w: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(http://www.bjmtg.gov.cn)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进行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  <w:t>查询。</w:t>
      </w:r>
    </w:p>
    <w:p>
      <w:pPr>
        <w:pStyle w:val="Normal"/>
        <w:rPr>
          <w:rFonts w:ascii="仿宋_GB2312" w:hAnsi="仿宋_GB2312" w:eastAsia="仿宋_GB2312" w:cs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0-12-02T09:42:00Z</cp:lastPrinted>
  <dcterms:modified xsi:type="dcterms:W3CDTF">2022-01-13T09:0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183431114E53A05D790821116737</vt:lpwstr>
  </property>
  <property fmtid="{D5CDD505-2E9C-101B-9397-08002B2CF9AE}" pid="3" name="KSOProductBuildVer">
    <vt:lpwstr>2052-11.1.0.11194</vt:lpwstr>
  </property>
</Properties>
</file>