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雁翅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单位开展政府信息和政务公开工作总体情况如下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件。其中，主动公开财政预算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不同渠道和方式公开政府信息的情况，包括政府公报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网站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条；政务微博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务微信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9</w:t>
      </w:r>
      <w:r>
        <w:rPr>
          <w:rFonts w:ascii="仿宋_GB2312" w:hAnsi="仿宋_GB2312" w:cs="仿宋_GB2312" w:eastAsia="仿宋_GB2312"/>
          <w:sz w:val="32"/>
          <w:szCs w:val="32"/>
        </w:rPr>
        <w:t>条；其他方式公开政府信息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单位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单位答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资源的规范化、标准化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《雁翅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府信息公开全清单》，对照《全清单》依法依规对政府信息进行公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公开监督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政府信息公开执行审批制度，经业务科室负责人、主管领导审批后予以公开，确保信息公开准确性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组织领导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有专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政务公开工作，并定期向主管领导汇报工作情况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六）教育培训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单位工作人员参加政务公开教育培训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七）平台建设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按要求落实门头沟区政府网站公开工作，根据《全清单》按时公开政府信息；二是做好信息审核工作，专人负责编辑、校对、审核工作，避免传达错误信息；三是做好微信公众号信息发布工作，平均每天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四是做好集约化技术平台、微信公众号日常运营维护工作，及时整改政府网站错敏字、信息泄露等问题，微信公众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回复用户留言并做好答疑工作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存在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认识亟需提高。政务信息公开透明，既有利于满足公众的知情权，也有利于实现公众对政府的监督，促进建设廉洁、高效、法治政府。今年受灾情影响工作应接不暇，对常态化做好政务信息公开的重要性和及时性认识不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学习能力不强。对于“不忘初心、牢记使命”“学习贯彻党的二十大精神”“法治宣传教育”等此类常用易错词的表述方式学习不到位，导致后期多次整改，存在信息质量不高的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站位，深刻领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充分认识到信息公开工作的重要意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学习能力，在及时整改错敏字的基础上注重学习积累，提高表述准确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信息处理费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门头沟雁翅镇人民政府</w:t>
      </w:r>
      <w:r>
        <w:rPr>
          <w:rFonts w:ascii="仿宋_GB2312" w:hAnsi="仿宋_GB2312" w:cs="仿宋_GB2312" w:eastAsia="仿宋_GB2312"/>
          <w:sz w:val="32"/>
          <w:szCs w:val="32"/>
        </w:rPr>
        <w:t>收取信息处理费情况为：发出收费通知的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的总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门头沟区人民政府网站网址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www.bjmtg.gov.cn/</w:t>
      </w:r>
      <w:r>
        <w:rPr>
          <w:rFonts w:ascii="仿宋_GB2312" w:hAnsi="仿宋_GB2312" w:cs="仿宋_GB2312" w:eastAsia="仿宋_GB2312"/>
          <w:sz w:val="32"/>
          <w:szCs w:val="32"/>
        </w:rPr>
        <w:t>，如需了解更多政府信息，请登录查询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Mint1398171869</cp:lastModifiedBy>
  <cp:lastPrinted>2023-01-04T14:42:00Z</cp:lastPrinted>
  <dcterms:modified xsi:type="dcterms:W3CDTF">2024-01-24T04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3119E3A04C689260414722912D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