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雁翅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单位开展政府信息和政务公开工作总体情况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。其中，主动公开财政预算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不同渠道和方式公开政府信息的情况，包括政府公报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网站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条；政务微博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务微信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条；其他方式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单位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单位答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《雁翅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信息公开全清单》，对照《全清单》依法依规对政府信息进行公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公开监督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政府信息公开执行审批制度，经业务科室负责人、主管领导审批后予以公开，确保信息公开准确性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组织领导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有专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政务公开工作，并定期向主管领导汇报工作情况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六）教育培训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单位工作人员参加政务公开教育培训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七）平台建设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按要求落实门头沟区政府网站公开工作，根据《全清单》按时公开政府信息；二是做好信息审核工作，专人负责编辑、校对、审核工作，避免传达错误信息；三是做好微信公众号信息发布工作，平均每周发布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四是做好集约化技术平台、微信公众号日常运营维护工作，及时整改政府网站错敏字、信息泄露等问题，微信公众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回复用户留言并做好答疑工作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8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存在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重点领域公开的文件存在个人隐私泄露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动态</w:t>
      </w:r>
      <w:r>
        <w:rPr>
          <w:rFonts w:ascii="仿宋_GB2312" w:hAnsi="仿宋_GB2312" w:cs="仿宋_GB2312" w:eastAsia="仿宋_GB2312"/>
          <w:sz w:val="32"/>
          <w:szCs w:val="32"/>
        </w:rPr>
        <w:t>类信息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信息</w:t>
      </w:r>
      <w:r>
        <w:rPr>
          <w:rFonts w:ascii="仿宋_GB2312" w:hAnsi="仿宋_GB2312" w:cs="仿宋_GB2312" w:eastAsia="仿宋_GB2312"/>
          <w:sz w:val="32"/>
          <w:szCs w:val="32"/>
        </w:rPr>
        <w:t>同时公开，信息阅读不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切沟通业务科室，提前对所公开材料的个人隐私泄露情况进行审查整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今后将在系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会议动态与部门动态的作</w:t>
      </w:r>
      <w:r>
        <w:rPr>
          <w:rFonts w:ascii="仿宋_GB2312" w:hAnsi="仿宋_GB2312" w:cs="仿宋_GB2312" w:eastAsia="仿宋_GB2312"/>
          <w:sz w:val="32"/>
          <w:szCs w:val="32"/>
        </w:rPr>
        <w:t>进一步区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信息处理费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门头沟雁翅镇人民政府</w:t>
      </w:r>
      <w:r>
        <w:rPr>
          <w:rFonts w:ascii="仿宋_GB2312" w:hAnsi="仿宋_GB2312" w:cs="仿宋_GB2312" w:eastAsia="仿宋_GB2312"/>
          <w:sz w:val="32"/>
          <w:szCs w:val="32"/>
        </w:rPr>
        <w:t>收取信息处理费情况为：发出收费通知的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的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门头沟区人民政府网站网址为</w:t>
      </w:r>
      <w:r>
        <w:rPr>
          <w:rFonts w:eastAsia="仿宋_GB2312" w:cs="仿宋_GB2312" w:ascii="仿宋_GB2312" w:hAnsi="仿宋_GB2312"/>
          <w:sz w:val="32"/>
          <w:szCs w:val="32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</w:rPr>
        <w:t>，如需了解更多政府信息，请登录查询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3-01-04T14:42:00Z</cp:lastPrinted>
  <dcterms:modified xsi:type="dcterms:W3CDTF">2023-01-05T05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9DD3D30044629F113A55A6DCAB0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