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:</w:t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Cs w:val="44"/>
          <w:lang w:eastAsia="zh-CN"/>
        </w:rPr>
        <w:t>政府信息公开</w:t>
      </w:r>
      <w:r>
        <w:rPr>
          <w:rFonts w:eastAsia="华文中宋;宋体" w:cs="华文中宋;宋体" w:ascii="华文中宋;宋体" w:hAnsi="华文中宋;宋体"/>
          <w:b/>
          <w:color w:val="000000"/>
          <w:szCs w:val="44"/>
          <w:lang w:eastAsia="zh-CN"/>
        </w:rPr>
        <w:t>2010</w:t>
      </w:r>
      <w:r>
        <w:rPr>
          <w:rFonts w:ascii="华文中宋;宋体" w:hAnsi="华文中宋;宋体" w:cs="华文中宋;宋体" w:eastAsia="华文中宋;宋体"/>
          <w:b/>
          <w:color w:val="000000"/>
          <w:szCs w:val="44"/>
          <w:lang w:eastAsia="zh-CN"/>
        </w:rPr>
        <w:t>年度报告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10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北京市门头沟区雁翅镇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2011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年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1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6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引言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，由北京市门头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雁翅镇编制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政府网站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www.bjmtg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上可下载本报告的电子版。如对本报告有任何疑问，请联系：雁翅镇政府办公室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839874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间我镇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的开展政府信息公开工作，我镇本年度始终按照“年初有计划、年内有措施、年终有总结”的工作目标，取得了阶段性成果。截至目前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镇政府信息公开工作运行正常，政府信息公开咨询、申请以及答复工作均得到了顺利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镇新增主动公开信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，主动公开信息总数为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条，覆盖政府工作各个方面，尤其是对与老百姓生活密切关联的相关信息做到了及时、主动的公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i/>
          <w:i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机构职能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我镇始终坚持“公开为原则、不公开为例外”，尽可能地将各方面的文件及时通过各种渠道对外公布。明确机关各科室的责任，对主动公开信息采取信息制作、信息审查、信息公开、信息归档四个流程来操作。当相关信息生成时，由责任科室科长审核，然后报分管领导审批给予公开。属于保密范畴的不予公开。镇政府建立了政府信息公开电子屏幕，设立了文件索取专栏，设立了接待查阅场所和设施，制作了信息公开标志牌，建立了系统档案，方便了群众查阅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进一步学习《条例》，政府工作人员的观念逐步转变，进一步明确政府信息必须为群众知晓，向群众提供应公开的政府信息是履行法定职责，必须主动公开政府信息等。通过逐步提高信息公开的深度和广度，逐步拓宽公众获取信息的渠道，政府职能和工作作风也将逐步转变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公开形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为方便公众了解信息，本</w:t>
      </w:r>
      <w:r>
        <w:rPr>
          <w:rFonts w:ascii="仿宋_GB2312" w:hAnsi="仿宋_GB2312" w:cs="宋体" w:eastAsia="仿宋_GB2312"/>
          <w:i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主动公开政府信息上</w:t>
      </w:r>
      <w:r>
        <w:rPr>
          <w:rFonts w:ascii="仿宋_GB2312" w:hAnsi="仿宋_GB2312" w:eastAsia="仿宋_GB2312"/>
          <w:sz w:val="32"/>
          <w:szCs w:val="32"/>
        </w:rPr>
        <w:t>加强制度建设是搞好政府信息公开工作的基础和保证。我镇完善雁翅镇信息公开工作各项工作制度，进一步明确指导思想、工作目标、基本原则、组织领导、工作步骤、工作措施、工作要求，对公开原则、公开范围、公开形式、公开程序、办理时限、科室责任进行了明确规定。我镇领导一直高度重视这项工作，各部门不断提高对开展政府信息公开工作重要性的认识，进一步统一思想，增强责任感，在繁忙紧张的工作中，统筹安排，积极、有序、稳妥地推进政府信息公开工作，认真整理可对外公开的文件，确定公开和不能公开的政府信息，努力使公开内容做到全面、完整、准确、真实。主管领导和具体工作人员根据本镇实际，坚决贯彻落实各项管理规定和办法，逐步细化各项制度，形成了逐步规范的工作机制。由办公室牵头，各科室配合，定期研究和解决工作中遇到的新情况、新问题，统一调度和协调，确保政府信息公开工作有效开展。充实和调整我镇政府信息公开目录分类，规范政府信息公开日常工作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申请情况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同上年相比持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人员和收支情况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同上年相比持平；兼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同上年相比持平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咨询情况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专栏访问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723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针对本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行政复议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针对本镇政府信息公开的行政诉讼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针对本镇政府信息公开的申诉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6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问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6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因本镇实际情况，辖区群众对网络等形式可操作性低，对政府信息公开关注度较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6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本镇从事本项工作缺乏专职机构，多采用兼职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6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进措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6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加大宣传普及，采用多形式向群众展示政府信息工作的重要意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6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说明与附表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说明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对统计指标的说明，以及其他一些需要特殊说明的情况，如统计期限，统计范围等。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TextBody"/>
        <w:spacing w:lineRule="exact" w:line="56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5:00Z</dcterms:created>
  <dc:creator>ss</dc:creator>
  <dc:description/>
  <dc:language>en-US</dc:language>
  <cp:lastModifiedBy>Administrator</cp:lastModifiedBy>
  <cp:lastPrinted>2011-01-06T17:20:00Z</cp:lastPrinted>
  <dcterms:modified xsi:type="dcterms:W3CDTF">2020-05-12T07:45:44Z</dcterms:modified>
  <cp:revision>7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