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门头沟区斋堂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政府信息公开工作年度报告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开展政府信息和政务公开工作总的概括。包括：政府信息和政务公开组织机构、制度建设、渠道场所、网站内容建设、舆情回应、重点领域公开、教育培训、政府网站内容建设等工作；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。政府主动公开政策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府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主动公开的政府信息主要包括我镇实施制定的政策法规、管理方案和发展计划、与公众密切相关的重大事项、财政年度预算、决算等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办理情况。今年未收到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资源的规范化、标准化管理情况。严格按照政府信息公开工作要求，公开前将公开内容经过层层严格审批，并按时在网站进行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平台建设情况。按要求开展门头沟区政府网站公开工作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80" w:type="dxa"/>
        <w:jc w:val="left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1145"/>
        <w:gridCol w:w="1084"/>
        <w:gridCol w:w="1265"/>
        <w:gridCol w:w="3614"/>
        <w:gridCol w:w="1672"/>
      </w:tblGrid>
      <w:tr>
        <w:trPr>
          <w:trHeight w:val="41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41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44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.600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需加强化主动公开意识。提高对信息公开工作的认识，加大信息公开的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公开格式不规范。公开信息质量不高，信息公开队伍待进一步加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公开不及时。对于公众号的信息可进行同步更新，确保信息公开的时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进一步增强信息工作的力量，加强培训，提升工作人员的业务水平。加强信息公开负责部门与机关内部各科室之间联系，及时将各科室生成的信息发布到网上，尽量做到信息生成与发布保持同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了解更多信息，请登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bjmt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Gwdsnopic">
    <w:name w:val="gwds_nopic"/>
    <w:basedOn w:val="Style13"/>
    <w:qFormat/>
    <w:rPr/>
  </w:style>
  <w:style w:type="character" w:styleId="Jiuc">
    <w:name w:val="jiuc"/>
    <w:basedOn w:val="Style13"/>
    <w:qFormat/>
    <w:rPr/>
  </w:style>
  <w:style w:type="character" w:styleId="Font">
    <w:name w:val="font"/>
    <w:basedOn w:val="Style13"/>
    <w:qFormat/>
    <w:rPr/>
  </w:style>
  <w:style w:type="character" w:styleId="Dates">
    <w:name w:val="dates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Fr1">
    <w:name w:val="fr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Font1">
    <w:name w:val="font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Bg02">
    <w:name w:val="bg02"/>
    <w:basedOn w:val="Style13"/>
    <w:qFormat/>
    <w:rPr/>
  </w:style>
  <w:style w:type="character" w:styleId="M01">
    <w:name w:val="m01"/>
    <w:basedOn w:val="Style13"/>
    <w:qFormat/>
    <w:rPr/>
  </w:style>
  <w:style w:type="character" w:styleId="Bg01">
    <w:name w:val="bg01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Right2">
    <w:name w:val="right2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M011">
    <w:name w:val="m0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