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300"/>
        <w:jc w:val="left"/>
        <w:rPr>
          <w:rFonts w:ascii="宋体" w:hAnsi="宋体" w:eastAsia="宋体" w:cs="宋体"/>
          <w:sz w:val="30"/>
          <w:szCs w:val="30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</w:rPr>
          <w:t>北京市门头沟区斋堂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</w:rPr>
          <w:t>201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</w:rPr>
          <w:t>年政府信息公开工作年度报告</w:t>
        </w:r>
      </w:hyperlink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30"/>
          <w:szCs w:val="30"/>
        </w:rPr>
        <w:t xml:space="preserve">  </w:t>
      </w:r>
      <w:r>
        <w:rPr>
          <w:rFonts w:ascii="宋体" w:hAnsi="宋体" w:cs="宋体"/>
          <w:sz w:val="30"/>
          <w:szCs w:val="30"/>
        </w:rPr>
        <w:t>本报告是根据《中华人民共和国政府信息公开条例》（以下简称《条例》）要求，由北京市门头沟区斋堂镇编制的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度政府信息公开工作年度报告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如对本报告有疑问，请与斋堂镇政府信息公开办公室联系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办公电话：</w:t>
      </w:r>
      <w:r>
        <w:rPr>
          <w:rFonts w:eastAsia="宋体" w:cs="宋体" w:ascii="宋体" w:hAnsi="宋体"/>
          <w:sz w:val="30"/>
          <w:szCs w:val="30"/>
        </w:rPr>
        <w:t>6981 9948</w:t>
      </w:r>
    </w:p>
    <w:p>
      <w:pPr>
        <w:pStyle w:val="Style15"/>
        <w:keepNext w:val="false"/>
        <w:keepLines w:val="false"/>
        <w:widowControl/>
        <w:pBdr/>
        <w:spacing w:lineRule="atLeast" w:line="520" w:before="312" w:after="312"/>
        <w:ind w:left="0" w:right="0" w:firstLine="602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一、概述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200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0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间我镇开始开展</w:t>
      </w:r>
      <w:r>
        <w:rPr>
          <w:rFonts w:eastAsia="宋体" w:cs="宋体" w:ascii="宋体" w:hAnsi="宋体"/>
          <w:sz w:val="30"/>
          <w:szCs w:val="30"/>
        </w:rPr>
        <w:t>2009</w:t>
      </w:r>
      <w:r>
        <w:rPr>
          <w:rFonts w:ascii="宋体" w:hAnsi="宋体" w:cs="宋体"/>
          <w:sz w:val="30"/>
          <w:szCs w:val="30"/>
        </w:rPr>
        <w:t>年度政府信息公开工作。为此，我镇专门配备了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全职工作人员，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兼职工作人员，设立了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专门的信息申请受理点，并开辟了公共查阅点。截至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底，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　　政府信息公开工作是一项全新的工作，是推进社会主义民主、完善社会主义法制的重要举措，是提高科学执政、民主执政和依法执政能力的必然要求，是建设行为规范、运转协调、公正透明、廉洁高效的行政管理体制的重要内容。根据《条例》的要求，我镇政府认真按照区政府办公室信息公开工作部署，把加强政府信息公开工作作为一项重要工作来抓，高度重视，加强领导，努力、扎实推进政府信息公开工作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　　我镇完善了《政府信息公开目录》和《政府信息公开指南》，认真梳理、科学界定应当公开和不能公开的政府信息，努力使公开内容做到全面、完整、准确、真实。坚决贯彻落实各项管理规定和办法，逐步细化各项制度。充分利用镇政府一楼大厅政府信息公开电子屏幕和文件索取专栏，加强接待、查阅场所的服务工作，形成了逐步规范的工作机制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　　我镇政府工作人员逐步转变观念，进一步明确政府信息必须为群众知晓，向群众提供应公开的政府信息是履行法定职责，必须主动公开政府信息。通过逐步提高信息公开的深度和广度，逐步拓宽了公众获取信息的渠道，政府职能和工作作风也逐步转变。</w:t>
      </w:r>
    </w:p>
    <w:p>
      <w:pPr>
        <w:pStyle w:val="Style15"/>
        <w:keepNext w:val="false"/>
        <w:keepLines w:val="false"/>
        <w:widowControl/>
        <w:pBdr/>
        <w:spacing w:lineRule="atLeast" w:line="520" w:before="312" w:after="312"/>
        <w:ind w:left="0" w:right="0" w:firstLine="602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二、政府信息主动公开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02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（一）公开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本镇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共主动公开政府信息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条，其中全文电子化率达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在主动公开的信息中，机构职能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法规文件类信息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；规划计划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行政职责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业务动态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i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　　根据《条例》第九条规定，四类政府信息应当主动公开：（一）涉及公民、法人或者其他组织切身利益的；（二）需要社会公众广泛知晓或者参与的；（三）反映本行政机关机构设置、职能、办事程序等情况的；（四）其他依照法律、法规和国家有关规定应当主动公开的。并进一步明确了重点公开的八条内容。我镇根据政府信息公开工作职责和本机关实际情况，建立了信息公开工作审批制度、保密审查制度，明确实行“谁制作、谁审查、谁公开、谁负责”和“初审、审核两级审查”的主动公开原则，明确机关各科室的责任，对主动公开信息采取信息制作、信息审查、信息归档四个流程来操作。当相关信息生成时，由责任科室科长审核，然后报分管领导审批给予公开。属于保密范畴的不予公开。责任科室信息员为每条已公开的信息及时编制了目录和代码。信息目录的一级类目代码按照市政府的分类标准执行，二级类目代码则依据我镇信息目录分类标准编制，从而保证了与市区政府信息数据库的配套，为将来公开信息的自动检索、自动处理铺垫了基础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position w:val="0"/>
          <w:sz w:val="30"/>
          <w:sz w:val="30"/>
          <w:szCs w:val="30"/>
          <w:vertAlign w:val="baseline"/>
        </w:rPr>
        <w:t>　　（二）公开形式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在主动公开的信息中，为方便公众了解信息，本镇在主动公开政府信息的形式上做了如下工作：主要包括建立政府网站公开系统、政府信息公开大厅、设置政府信息公开专栏、信息查阅点、电子屏幕、编制服务指南等公开形式。</w:t>
      </w:r>
    </w:p>
    <w:p>
      <w:pPr>
        <w:pStyle w:val="Style15"/>
        <w:keepNext w:val="false"/>
        <w:keepLines w:val="false"/>
        <w:widowControl/>
        <w:pBdr/>
        <w:spacing w:lineRule="atLeast" w:line="520" w:before="312" w:after="312"/>
        <w:ind w:left="0" w:right="0" w:firstLine="602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三、政府信息依申请公开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02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（一）申请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本镇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度没有收到政府信息公开申请件。其中，当面申请、通过互联网提交申请、以传真形式申请、以信函形式申请件均没有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　　依申请公开的政府信息往往涉及群众切身利益，有些内容是群众关心的热点和敏感问题，必须引起高度重视。我镇按照区政府要求和《门头沟区政府信息依申请公开工作办法》，并依据《条例》规定认真履行职责，严格履行相关程序，积极做好依申请公开工作，为人民群众提供便利，确保政府信息依申请公开能够得到妥善处理。我镇有依申请公开场所，有办公桌椅和备用查阅电脑，有《政府信息公开申请流程图》标示。以备依申请公开信息的需要相关表单：包括《政府信息复制登记表》、《政府信息公开申请表》、《登记回执》、《政府信息公开告知书》、《政府信息不予公开告知书》、《非本机关政府信息告知书》、《政府信息不存在告知书》、《政府信息补正申请通知书》、《政府信息部分公开告知书》、《举报单》《政府信息公开保密审查单》、《政府信息公开咨询情况登记表》、《政府信息征求第三方意见书》，共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</w:rPr>
        <w:t>13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种，根据需要，每种表单分别印制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</w:rPr>
        <w:t>30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份，放在政府信息公开接待场所，直接面向群众服务，努力做到热情接待，疏导情绪，化解矛盾，积极争取群众的理解和支持。今年到目前为止，我镇没有申请公开政府信息的群众，申请总数为零，我们的工作比较扎实，能够保证依法接待申请公开信息的群众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02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（二）答复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没有申请件，因此也就没有答复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　　（三）其他需要说明的问题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没有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四、人员和收支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b/>
          <w:sz w:val="30"/>
          <w:szCs w:val="30"/>
        </w:rPr>
        <w:t>工作人员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本机关从事政府信息公开工作的全职工作人员共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其中：兼职人员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。同上年比没有增减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b/>
          <w:sz w:val="30"/>
          <w:szCs w:val="30"/>
        </w:rPr>
        <w:t>依申请公开政府信息收费情况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本机关没有发生依申请提供政府信息情况，也没有收取任何费用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（三）</w:t>
      </w:r>
      <w:r>
        <w:rPr>
          <w:rFonts w:ascii="宋体" w:hAnsi="宋体" w:cs="宋体"/>
          <w:b/>
          <w:sz w:val="30"/>
          <w:szCs w:val="30"/>
        </w:rPr>
        <w:t>依申请公开政府信息减免收费情况 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没有收取任何费用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（四）</w:t>
      </w:r>
      <w:r>
        <w:rPr>
          <w:rFonts w:ascii="宋体" w:hAnsi="宋体" w:cs="宋体"/>
          <w:b/>
          <w:sz w:val="30"/>
          <w:szCs w:val="30"/>
        </w:rPr>
        <w:t>与诉讼有关的费用支出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没有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（五）</w:t>
      </w:r>
      <w:r>
        <w:rPr>
          <w:rFonts w:ascii="宋体" w:hAnsi="宋体" w:cs="宋体"/>
          <w:b/>
          <w:sz w:val="30"/>
          <w:szCs w:val="30"/>
        </w:rPr>
        <w:t>其他需要说明的问题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没有。</w:t>
      </w:r>
    </w:p>
    <w:p>
      <w:pPr>
        <w:pStyle w:val="Style15"/>
        <w:keepNext w:val="false"/>
        <w:keepLines w:val="false"/>
        <w:widowControl/>
        <w:pBdr/>
        <w:spacing w:lineRule="atLeast" w:line="520" w:before="312" w:after="312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五、咨询情况</w:t>
      </w:r>
    </w:p>
    <w:p>
      <w:pPr>
        <w:pStyle w:val="Style15"/>
        <w:keepNext w:val="false"/>
        <w:keepLines w:val="false"/>
        <w:widowControl/>
        <w:pBdr/>
        <w:spacing w:lineRule="atLeast" w:line="520" w:before="312" w:after="312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，本机关共接受公民、法人及其他组织政府信息公开方面的咨询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人次，现场咨询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人次，占总数的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电话、网上咨询均没有。政府信息公开专栏访问量为</w:t>
      </w:r>
      <w:r>
        <w:rPr>
          <w:rFonts w:eastAsia="宋体" w:cs="宋体" w:ascii="宋体" w:hAnsi="宋体"/>
          <w:sz w:val="30"/>
          <w:szCs w:val="30"/>
        </w:rPr>
        <w:t>360</w:t>
      </w:r>
      <w:r>
        <w:rPr>
          <w:rFonts w:ascii="宋体" w:hAnsi="宋体" w:cs="宋体"/>
          <w:sz w:val="30"/>
          <w:szCs w:val="30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520" w:before="312" w:after="312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六、行政复议和行政诉讼情况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，针对本镇政府信息公开的行政复议申请件没有；针对本镇政府信息公开的行政诉讼案件没有；针对本镇政府信息公开的申诉案件也没有。</w:t>
      </w:r>
    </w:p>
    <w:p>
      <w:pPr>
        <w:pStyle w:val="Style15"/>
        <w:keepNext w:val="false"/>
        <w:keepLines w:val="false"/>
        <w:widowControl/>
        <w:pBdr/>
        <w:spacing w:lineRule="atLeast" w:line="520" w:before="312" w:after="312"/>
        <w:ind w:left="0" w:right="0" w:firstLine="602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七、主要问题和改进措施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　　我镇要按照《条例》要求，积极转变观念，树立全心全意为人民服务的思想，认真履行政府信息公开的各项工作职责，接受群众监督。进一步学习和贯彻《条例》，努力加强与各科室之间的沟通和联系，积极推进本机关政府信息公开工作，完善系统档案。积极完成纸质文本向区档案馆及图书馆移送工作。办理好编号移交登记手续，并在《北京市政府信息公开工作管理系统》进行主动公开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　　我镇今年虽然做了很多工作，但离市区政府领导要求肯定还有一定差距，一是现有设备比较落后，政府信息公开管理系统，有时打不开；纸质文本向区档案馆及图书馆移送份数多，工作比较烦琐；目前没有申请公开政府信息的群众和相关咨询，原因有待深入研究和分析。今后，要逐步完善政府信息公开工作，逐步更新设备，加强制度建设，加强工作研究，提高业务水平，结合政务公开完善公开程序和公开内容，逐步使政府信息公开工作走向规范化。希望区政府及主管部门领导多关心指导，不妥之处请批评指正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position w:val="0"/>
          <w:sz w:val="30"/>
          <w:sz w:val="30"/>
          <w:szCs w:val="30"/>
          <w:vertAlign w:val="baseline"/>
        </w:rPr>
        <w:t>八、说明与附表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lef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附表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</w:rPr>
        <w:t>3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</w:rPr>
        <w:t>张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北京市门头沟区斋堂镇人民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30"/>
          <w:szCs w:val="30"/>
        </w:rPr>
        <w:t>　　　　　　　　　　　　 二０一一年一月十二日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4dd461384b4c43b7a4c44ff7b34c90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雯</cp:lastModifiedBy>
  <dcterms:modified xsi:type="dcterms:W3CDTF">2022-08-29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108668FC474599DD24E59DAAA1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