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00" w:after="100"/>
        <w:jc w:val="left"/>
        <w:rPr>
          <w:rFonts w:ascii="仿宋" w:hAnsi="仿宋" w:eastAsia="仿宋" w:cs="仿宋"/>
          <w:sz w:val="30"/>
          <w:szCs w:val="30"/>
        </w:rPr>
      </w:pPr>
      <w:hyperlink r:id="rId2" w:tgtFrame="http://10.170.143.86:8888/preview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北京市门头沟区斋堂镇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2008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年政府信息公开工作年度报告</w:t>
        </w:r>
      </w:hyperlink>
    </w:p>
    <w:p>
      <w:pPr>
        <w:pStyle w:val="Style15"/>
        <w:keepNext w:val="false"/>
        <w:keepLines w:val="false"/>
        <w:widowControl/>
        <w:spacing w:before="100" w:after="100"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sz w:val="30"/>
          <w:szCs w:val="30"/>
        </w:rPr>
        <w:t>本报告是根据《中华人民共和国政府信息公开条例》（以下简称《条例》）要求，由北京市门头沟区斋堂镇编制的</w:t>
      </w:r>
      <w:r>
        <w:rPr>
          <w:rFonts w:eastAsia="仿宋" w:cs="仿宋" w:ascii="仿宋" w:hAnsi="仿宋"/>
          <w:sz w:val="30"/>
          <w:szCs w:val="30"/>
        </w:rPr>
        <w:t>2008</w:t>
      </w:r>
      <w:r>
        <w:rPr>
          <w:rFonts w:ascii="仿宋" w:hAnsi="仿宋" w:cs="仿宋" w:eastAsia="仿宋"/>
          <w:sz w:val="30"/>
          <w:szCs w:val="30"/>
        </w:rPr>
        <w:t>年度政府信息公开年度报告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如对本报告有疑问，请与斋堂镇政府信息公开办公室联系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办公电话：</w:t>
      </w:r>
      <w:r>
        <w:rPr>
          <w:rFonts w:eastAsia="仿宋" w:cs="仿宋" w:ascii="仿宋" w:hAnsi="仿宋"/>
          <w:sz w:val="30"/>
          <w:szCs w:val="30"/>
        </w:rPr>
        <w:t>6981 8300</w:t>
        <w:br/>
        <w:br/>
        <w:br/>
        <w:br/>
        <w:br/>
        <w:br/>
        <w:br/>
        <w:br/>
      </w:r>
      <w:r>
        <w:rPr>
          <w:rFonts w:ascii="仿宋" w:hAnsi="仿宋" w:cs="仿宋" w:eastAsia="仿宋"/>
          <w:sz w:val="30"/>
          <w:szCs w:val="30"/>
        </w:rPr>
        <w:t>一、概述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根据《条例》要求，</w:t>
      </w:r>
      <w:r>
        <w:rPr>
          <w:rFonts w:eastAsia="仿宋" w:cs="仿宋" w:ascii="仿宋" w:hAnsi="仿宋"/>
          <w:sz w:val="30"/>
          <w:szCs w:val="30"/>
        </w:rPr>
        <w:t>200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起我镇开始开展政府信息公开工作。为此，我镇建立了组织机构，即政府信息公开办公室。专门配备了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全职工作人员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兼职工作人员，设立了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专门的信息申请受理点，并开辟了公共查阅点。截至</w:t>
      </w:r>
      <w:r>
        <w:rPr>
          <w:rFonts w:eastAsia="仿宋" w:cs="仿宋" w:ascii="仿宋" w:hAnsi="仿宋"/>
          <w:sz w:val="30"/>
          <w:szCs w:val="30"/>
        </w:rPr>
        <w:t>2008</w:t>
      </w:r>
      <w:r>
        <w:rPr>
          <w:rFonts w:ascii="仿宋" w:hAnsi="仿宋" w:cs="仿宋" w:eastAsia="仿宋"/>
          <w:sz w:val="30"/>
          <w:szCs w:val="30"/>
        </w:rPr>
        <w:t>年底，我镇政府信息公开工作运行正常，政府信息公开咨询、申请以及答复工作均得到了顺利开展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政府信息公开工作是一项全新的工作，是推进社会主义民主、完善社会主义法制的重要举措，是提高科学执政、民主执政和依法执政能力的必然要求，是建设行为规范、运转协调、公正透明、廉洁高效的行政管理体制的重要内容。根据《条例》的要求，我镇政府认真按照区政府办公室信息公开工作部署，把加强政府信息公开工作作为一项重要工作来抓，高度重视，加强领导，精心组织，周密安排。为确保政府信息公开工作顺利进行，我镇成立了政府信息公开工作领导小组，组长由镇长刘东同志担任、副组长由纪委书记单中宝同志担任、成员由各科室科长主任担任。成立了政府信息公开保密审查组，组长由纪委书记单中宝同志担任、副组长由党办主任曹建民同志担任，成员为相关科室科长和主任。我镇认真做好实施《条例》的各项准备工作，在成立了领导小组和工作机构以后，分别明确了工作职责，进行了业务培训，增加了公开设施，设置了接待场所，开展了条例宣传，制作了公开标志等，扎实推进政府信息公开工作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我镇编制了《政府信息公开目录》和《政府信息公开指南》，各科室根据目录和指南，认真梳理可对外公开的文件、信息，按照“谁拟稿，谁公开”的原则依法实施、科学界定应当公开和不能公开的政府信息，努力使公开内容做到全面、完整、准确、真实。主管领导和具体工作人员根据本镇实际，认真学习研究区政府信息公开办公室的《资料汇编》，坚决贯彻落实各项管理规定和办法，逐步细化各项制度。制作了《政府信息公开申请流程图》和《机构工作职责》展板挂在办公室墙上；制作了“斋堂镇政府信息公开办公室”标志牌挂在办公室门口；在镇政府一楼大厅建立了政府信息公开电子屏幕；设立了文件索取专栏；在办公室设立了接待查阅场所和设施；建立了系统档案方便群众查阅，形成了逐步规范的工作机制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我镇加强对《条例》的宣传，制作了横幅标语挂在办公大楼前面，在斋堂大街开展了《条例》宣传活动，发放《条例》</w:t>
      </w:r>
      <w:r>
        <w:rPr>
          <w:rFonts w:eastAsia="仿宋" w:cs="仿宋" w:ascii="仿宋" w:hAnsi="仿宋"/>
          <w:sz w:val="30"/>
          <w:szCs w:val="30"/>
        </w:rPr>
        <w:t>600</w:t>
      </w:r>
      <w:r>
        <w:rPr>
          <w:rFonts w:ascii="仿宋" w:hAnsi="仿宋" w:cs="仿宋" w:eastAsia="仿宋"/>
          <w:sz w:val="30"/>
          <w:szCs w:val="30"/>
        </w:rPr>
        <w:t>份。通过学习和宣传《条例》，政府工作人员的观念逐步转变，进一步明确政府信息必须为群众知晓，向群众提供应公开的政府信息是履行法定职责，必须主动公开政府信息等。通过逐步提高信息公开的深度和广度，逐步拓宽了公众获取信息的渠道，政府职能和工作作风也逐步转变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二、政府信息主动公开情况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（一）公开情况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本镇</w:t>
      </w:r>
      <w:r>
        <w:rPr>
          <w:rFonts w:eastAsia="仿宋" w:cs="仿宋" w:ascii="仿宋" w:hAnsi="仿宋"/>
          <w:sz w:val="30"/>
          <w:szCs w:val="30"/>
        </w:rPr>
        <w:t>2008</w:t>
      </w:r>
      <w:r>
        <w:rPr>
          <w:rFonts w:ascii="仿宋" w:hAnsi="仿宋" w:cs="仿宋" w:eastAsia="仿宋"/>
          <w:sz w:val="30"/>
          <w:szCs w:val="30"/>
        </w:rPr>
        <w:t>年共主动公开政府信息</w:t>
      </w:r>
      <w:r>
        <w:rPr>
          <w:rFonts w:eastAsia="仿宋" w:cs="仿宋" w:ascii="仿宋" w:hAnsi="仿宋"/>
          <w:sz w:val="30"/>
          <w:szCs w:val="30"/>
        </w:rPr>
        <w:t>755</w:t>
      </w:r>
      <w:r>
        <w:rPr>
          <w:rFonts w:ascii="仿宋" w:hAnsi="仿宋" w:cs="仿宋" w:eastAsia="仿宋"/>
          <w:sz w:val="30"/>
          <w:szCs w:val="30"/>
        </w:rPr>
        <w:t>条，其中全文电子化率达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在主动公开的信息中，机构职能类信息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条，占总体的比例为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３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法规文件类信息</w:t>
      </w:r>
      <w:r>
        <w:rPr>
          <w:rFonts w:eastAsia="仿宋" w:cs="仿宋" w:ascii="仿宋" w:hAnsi="仿宋"/>
          <w:sz w:val="30"/>
          <w:szCs w:val="30"/>
        </w:rPr>
        <w:t>537</w:t>
      </w:r>
      <w:r>
        <w:rPr>
          <w:rFonts w:ascii="仿宋" w:hAnsi="仿宋" w:cs="仿宋" w:eastAsia="仿宋"/>
          <w:sz w:val="30"/>
          <w:szCs w:val="30"/>
        </w:rPr>
        <w:t>条，占总体的比例为</w:t>
      </w:r>
      <w:r>
        <w:rPr>
          <w:rFonts w:eastAsia="仿宋" w:cs="仿宋" w:ascii="仿宋" w:hAnsi="仿宋"/>
          <w:sz w:val="30"/>
          <w:szCs w:val="30"/>
        </w:rPr>
        <w:t>71.1%</w:t>
      </w:r>
      <w:r>
        <w:rPr>
          <w:rFonts w:ascii="仿宋" w:hAnsi="仿宋" w:cs="仿宋" w:eastAsia="仿宋"/>
          <w:sz w:val="30"/>
          <w:szCs w:val="30"/>
        </w:rPr>
        <w:t>；规划计划类信息</w:t>
      </w:r>
      <w:r>
        <w:rPr>
          <w:rFonts w:eastAsia="仿宋" w:cs="仿宋" w:ascii="仿宋" w:hAnsi="仿宋"/>
          <w:sz w:val="30"/>
          <w:szCs w:val="30"/>
        </w:rPr>
        <w:t>65</w:t>
      </w:r>
      <w:r>
        <w:rPr>
          <w:rFonts w:ascii="仿宋" w:hAnsi="仿宋" w:cs="仿宋" w:eastAsia="仿宋"/>
          <w:sz w:val="30"/>
          <w:szCs w:val="30"/>
        </w:rPr>
        <w:t>条，占总体的比例为</w:t>
      </w:r>
      <w:r>
        <w:rPr>
          <w:rFonts w:eastAsia="仿宋" w:cs="仿宋" w:ascii="仿宋" w:hAnsi="仿宋"/>
          <w:sz w:val="30"/>
          <w:szCs w:val="30"/>
        </w:rPr>
        <w:t>8.6%</w:t>
      </w:r>
      <w:r>
        <w:rPr>
          <w:rFonts w:ascii="仿宋" w:hAnsi="仿宋" w:cs="仿宋" w:eastAsia="仿宋"/>
          <w:sz w:val="30"/>
          <w:szCs w:val="30"/>
        </w:rPr>
        <w:t>；行政职责类信息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条，占总体的比例为</w:t>
      </w:r>
      <w:r>
        <w:rPr>
          <w:rFonts w:eastAsia="仿宋" w:cs="仿宋" w:ascii="仿宋" w:hAnsi="仿宋"/>
          <w:sz w:val="30"/>
          <w:szCs w:val="30"/>
        </w:rPr>
        <w:t>×%</w:t>
      </w:r>
      <w:r>
        <w:rPr>
          <w:rFonts w:ascii="仿宋" w:hAnsi="仿宋" w:cs="仿宋" w:eastAsia="仿宋"/>
          <w:sz w:val="30"/>
          <w:szCs w:val="30"/>
        </w:rPr>
        <w:t>；业务动态类信息</w:t>
      </w:r>
      <w:r>
        <w:rPr>
          <w:rFonts w:eastAsia="仿宋" w:cs="仿宋" w:ascii="仿宋" w:hAnsi="仿宋"/>
          <w:sz w:val="30"/>
          <w:szCs w:val="30"/>
        </w:rPr>
        <w:t>136</w:t>
      </w:r>
      <w:r>
        <w:rPr>
          <w:rFonts w:ascii="仿宋" w:hAnsi="仿宋" w:cs="仿宋" w:eastAsia="仿宋"/>
          <w:sz w:val="30"/>
          <w:szCs w:val="30"/>
        </w:rPr>
        <w:t>条，占总体的比例为</w:t>
      </w:r>
      <w:r>
        <w:rPr>
          <w:rFonts w:eastAsia="仿宋" w:cs="仿宋" w:ascii="仿宋" w:hAnsi="仿宋"/>
          <w:sz w:val="30"/>
          <w:szCs w:val="30"/>
        </w:rPr>
        <w:t>18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根据《条例》第九条规定，四类政府信息应当主动公开：（一）涉及公民、法人或者其他组织切身利益的；（二）需要社会公众广泛知晓或者参与的；（三）反映本行政机关机构设置、职能、办事程序等情况的；（四）其他依照法律、法规和国家有关规定应当主动公开的。并进一步明确了重点公开的八条内容。我镇根据政府信息公开工作职责和本机关实际情况，建立了信息公开工作审批制度、保密审查制度，明确实行“谁制作、谁审查、谁公开、谁负责”和“初审、审核两级审查”的主动公开原则，明确机关各科室的责任，对主动公开信息采取信息制作、信息审查、信息归档四个流程来操作。当相关信息生成时，由责任科室科长审核，然后报分管领导审批给予公开。属于保密范畴的不予公开。责任科室信息员为每条已公开的信息及时编制了目录和代码。信息目录的一级类目代码按照市政府的分类标准执行，二级类目代码则依据我镇信息目录分类标准编制，从而保证了与市区政府信息数据库的配套，为将来公开信息的自动检索、自动处理铺垫了基础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（二）公开形式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在主动公开的信息中，为方便公众了解信息，本镇在主动公开政府信息的形式上做了如下工作：主要包括建立政府网站、政府信息公开大厅、设置政府信息公开专栏、信息查阅点、电子屏幕、编制服务指南、往档案馆文件查询中心移送文本等公开形式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三、政府信息依申请公开情况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（一）申请情况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本镇</w:t>
      </w:r>
      <w:r>
        <w:rPr>
          <w:rFonts w:eastAsia="仿宋" w:cs="仿宋" w:ascii="仿宋" w:hAnsi="仿宋"/>
          <w:sz w:val="30"/>
          <w:szCs w:val="30"/>
        </w:rPr>
        <w:t>2008</w:t>
      </w:r>
      <w:r>
        <w:rPr>
          <w:rFonts w:ascii="仿宋" w:hAnsi="仿宋" w:cs="仿宋" w:eastAsia="仿宋"/>
          <w:sz w:val="30"/>
          <w:szCs w:val="30"/>
        </w:rPr>
        <w:t>年度没有收到政府信息公开申请件。其中，当面申请、通过互联网提交申请、以传真形式申请、以信函形式申请件均没有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依申请公开的政府信息往往涉及群众切身利益，有些内容是群众关心的热点和敏感问题，必须引起高度重视。我镇按照区政府要求和《门头沟区政府信息依申请公开工作办法》，并依据《条例》规定认真履行职责，严格履行相关程序，积极做好依申请公开工作，为人民群众提供便利，确保政府信息依申请公开能够得到妥善处理。我镇设置了依申请公开场所，并配置了办公桌椅和备用查阅电脑，制作了《政府信息公开申请流程图》标示。在《条例》实施之际，我镇信息公开办公室提前印制了相关表单，以备依申请公开信息的需要。包括《政府信息复制登记表》、《政府信息公开申请表》、《登记回执》、《政府信息公开告知书》、《政府信息不予公开告知书》、《非本机关政府信息告知书》、《政府信息不存在告知书》、《政府信息补正申请通知书》、《政府信息部分公开告知书》、《举报单》《政府信息公开保密审查单》、《政府信息公开咨询情况登记表》、《政府信息征求第三方意见书》，共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种表单，根据需要，每种表单分别印制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份，放在政府信息公开接待场所，直接面向群众服务，努力做到热情接待，疏导情绪，化解矛盾，积极争取群众的理解和支持。今年到目前为止，我镇虽然没有申请公开政府信息的群众，申请总数为零，但我们的准备工作 还是比较充分的，保证能够依法接待申请公开信息的群众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（二）答复情况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没有申请件，因此也就没有答复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（三）依申请公开政府信息收费情况　　</w:t>
      </w:r>
      <w:r>
        <w:rPr>
          <w:rFonts w:eastAsia="仿宋" w:cs="仿宋" w:ascii="仿宋" w:hAnsi="仿宋"/>
          <w:sz w:val="30"/>
          <w:szCs w:val="30"/>
        </w:rPr>
        <w:t>2008</w:t>
      </w:r>
      <w:r>
        <w:rPr>
          <w:rFonts w:ascii="仿宋" w:hAnsi="仿宋" w:cs="仿宋" w:eastAsia="仿宋"/>
          <w:sz w:val="30"/>
          <w:szCs w:val="30"/>
        </w:rPr>
        <w:t>年本机关没有发生依申请提供政府信息情况，也没有收取任何费用。</w:t>
      </w:r>
      <w:r>
        <w:rPr>
          <w:rFonts w:eastAsia="仿宋" w:cs="仿宋" w:ascii="仿宋" w:hAnsi="仿宋"/>
          <w:sz w:val="30"/>
          <w:szCs w:val="30"/>
        </w:rPr>
        <w:br/>
        <w:br/>
      </w:r>
      <w:r>
        <w:rPr>
          <w:rFonts w:ascii="仿宋" w:hAnsi="仿宋" w:cs="仿宋" w:eastAsia="仿宋"/>
          <w:sz w:val="30"/>
          <w:szCs w:val="30"/>
        </w:rPr>
        <w:t>　　四、行政复议和行政诉讼情况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008</w:t>
      </w:r>
      <w:r>
        <w:rPr>
          <w:rFonts w:ascii="仿宋" w:hAnsi="仿宋" w:cs="仿宋" w:eastAsia="仿宋"/>
          <w:sz w:val="30"/>
          <w:szCs w:val="30"/>
        </w:rPr>
        <w:t>年，针对本镇政府信息公开的行政复议申请件没有；针对本镇政府信息公开的行政诉讼案件没有；针对本镇政府信息公开的申诉案件也没有。</w:t>
      </w:r>
      <w:r>
        <w:rPr>
          <w:rFonts w:eastAsia="仿宋" w:cs="仿宋" w:ascii="仿宋" w:hAnsi="仿宋"/>
          <w:sz w:val="30"/>
          <w:szCs w:val="30"/>
        </w:rPr>
        <w:br/>
        <w:br/>
      </w:r>
      <w:r>
        <w:rPr>
          <w:rFonts w:ascii="仿宋" w:hAnsi="仿宋" w:cs="仿宋" w:eastAsia="仿宋"/>
          <w:sz w:val="30"/>
          <w:szCs w:val="30"/>
        </w:rPr>
        <w:t>五、主要问题和改进措施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我镇要按照《条例》要求，积极转变观念，树立全心全意为人民服务的思想，认真履行政府信息公开的各项工作职责，接受群众监督。进一步学习和贯彻《条例》，努力加强与各科室之间的沟通和联系，积极推进本机关政府信息公开工作，完善系统档案。积极完成纸质文本向区档案馆及图书馆移送工作。办理好编号移交登记手续，并在《北京市政府信息公开工作管理系统》进行主动公开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我镇今年虽然做了很多工作，但离市区政府领导要求肯定还有一定差距，一是现有设备比较落后，政府信息公开管理系统，经常打不开；纸质文本向区档案馆及图书馆移送份数多，工作比较烦琐；目前没有申请公开政府信息的群众和相关咨询，原因有待深入研究和分析。今后，要逐步完善政府信息公开工作，逐步更新设备，加强制度建设，加强工作研究，提高业务水平，结合政务公开完善公开程序和公开内容，逐步使政府信息公开工作走向规范化。希望区政府及主管部门领导多关心指导，不妥之处请批评指正。</w:t>
      </w:r>
    </w:p>
    <w:p>
      <w:pPr>
        <w:pStyle w:val="Style15"/>
        <w:keepNext w:val="false"/>
        <w:keepLines w:val="false"/>
        <w:widowControl/>
        <w:spacing w:before="100" w:after="100"/>
        <w:jc w:val="left"/>
        <w:rPr>
          <w:rFonts w:ascii="Calibri" w:hAnsi="Calibri" w:cs="Calibri"/>
          <w:sz w:val="24"/>
          <w:szCs w:val="24"/>
        </w:rPr>
      </w:pP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　　　　　　　　　　　 北京市门头沟区斋堂镇人民政府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　　　　　　　　　　　　　　 二００九年三月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Calibri"/>
          <w:sz w:val="21"/>
          <w:szCs w:val="21"/>
        </w:rPr>
        <w:t> 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70.143.86:8888/mtgupolad/8cb3bee3808f42aa9e4e9d84312c580f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雯</cp:lastModifiedBy>
  <dcterms:modified xsi:type="dcterms:W3CDTF">2022-08-29T08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ECBFE18474F09B432A2EB5F7535A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