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关于斋堂镇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财政预算执行情况和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财政预算（草案）的报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</w:rPr>
        <w:t>—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日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斋堂</w:t>
      </w:r>
      <w:r>
        <w:rPr>
          <w:rFonts w:ascii="楷体" w:hAnsi="楷体" w:cs="楷体" w:eastAsia="楷体"/>
          <w:sz w:val="28"/>
          <w:szCs w:val="28"/>
        </w:rPr>
        <w:t>镇第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十</w:t>
      </w:r>
      <w:r>
        <w:rPr>
          <w:rFonts w:ascii="楷体" w:hAnsi="楷体" w:cs="楷体" w:eastAsia="楷体"/>
          <w:sz w:val="28"/>
          <w:szCs w:val="28"/>
        </w:rPr>
        <w:t>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人民代表大会第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sz w:val="28"/>
          <w:szCs w:val="28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受镇人民政府的委托，向大会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斋堂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财政预算执行情况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预算（草案），请予审议，并请各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表</w:t>
      </w:r>
      <w:r>
        <w:rPr>
          <w:rFonts w:ascii="仿宋" w:hAnsi="仿宋" w:cs="仿宋" w:eastAsia="仿宋"/>
          <w:sz w:val="32"/>
          <w:szCs w:val="32"/>
        </w:rPr>
        <w:t>提出宝贵意见。</w:t>
      </w:r>
    </w:p>
    <w:p>
      <w:pPr>
        <w:pStyle w:val="Normal"/>
        <w:spacing w:lineRule="exact" w:line="560"/>
        <w:ind w:firstLine="640"/>
        <w:rPr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,981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,931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性基金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658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,639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公共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,586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性基金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国有资本经营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一般公共预算财政拨款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3,586.5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。主要用于以下方面（按大类）：一般公共服务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,977.0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；文化体育与传媒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85.0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；社会保障和就业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41.4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；卫生健康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69.6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；节能环保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0.6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；城乡社区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,029.3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；农林水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9,102.5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；交通运输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3.4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；资源勘探工业信息等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,365.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；金融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0.6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；灾害防治及应急管理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1.7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政府性基金预算财政拨款支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9.8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，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按大类）其他支出（全民健身示范街道及体育特色乡镇创建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有资本经营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（按大类）国有资本经营预算（退休人员社会化管理服务经费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财政预算执行效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坚持贯彻“两山”理论，深入推进绿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坚持生态建设和生态治理相结合，高标准落实水、空气、土壤污染防治行动计划，加强农村供水排水治理，提升森林资源生态效益，加大耕地保护力度，实施山水林田湖草沙一体化治理。统筹资金针对生态环境保护、河湖管理保护方面大力开展相关工作，切实贯彻习近平总书记“绿水青山就是金山银山”的可持续发展理念。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185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生态公益林补偿，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644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山前平缓地、浅山区山坡台地造林、留白增绿、战略留白、退耕还林等项目，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用于开展水务工作及河长制管护，镇域生态环境质量明显改善。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优化公共服务供给，持续增进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切实保障和改善民生为宗旨，加强服务，解决群众关心的养老、医疗、就业等问题。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乡村医生岗位补助，推动医疗公共服务资源向农村延伸，确保农村居民获得安全、有效、方便、廉价的基本医疗卫生服务。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.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公益性就业组织补贴，扩大地区就业承载能力。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9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镇村公共文化服务及村级文化室升级改造，镇级文化活动中心全面投入使用，文化活动开展卓有成效，极大地丰富了地区群众的文化生活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推进美丽乡村建设，高效提升人居环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面推进美丽乡村建设，以改善镇容村貌和促进垃圾分类为重点，以提升群众生活品质为核心，把美丽乡村打造成“一村一品、一村一韵、一村一景”的特色景观，确保美丽乡村建设工作扎实开展、取得实效。全年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358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开展美丽乡村规划、建设、管护等相关工作，高效提升了地区人居环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落实乡村振兴战略，扶持壮大集体经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各村现有资源为基础，合理开发利用，发挥政府投资引导作用，全年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3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推进柏峪村、白虎头村、马栏村美丽休闲农村建设项目；推进张家村、王龙口村、柏峪村休闲农业园项目；推进马栏村、黄岭西村、杨家村等六个村的扶持壮大集体经济项目，努力培育新的经济增长点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足额安排村级经费，保障工作正常开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足额安排村级各项经费，支持村级各项工作正常开展，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003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村“两委”基本报酬及保险补贴；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848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下沉镇街协管员队伍；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912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村和社区办公、公益事业及党组织服务群众事项，保障农村集体经济组织正常运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镇财政运行状况良好，实现了财政收支平衡，但我们清醒的看到，财政工作还面临着一些困难：一是尽管财政税收有所增长，但仍存在税源狭窄、涵养周期长的问题。二是有限的财力与财政刚性支出增加之间的供需矛盾突出。我们将认真听取各位代表的意见和建议，在促进经济稳定发展的基础上，通过深化财政改革，健全财政职能，逐步解决存在问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财政预算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斋堂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工作和预算编制，全面贯彻落实镇党委、政府的工作部署，以“保运转、保民生、保稳定、保重点”为总体要求，坚持以收定支原则，确保财政收支平衡，在认真总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执行情况的基础上，合理安排财政支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收支拟作如下安排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8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,96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性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8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一般公共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6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性基金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一般公共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,96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以下方面（按大类）：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723.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文化旅游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.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,001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,312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府性基金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用于（按大类）其他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预算执行重点工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持续加强党建引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排基层党组织党建活动经费（党员活动经费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推进党员常态化学习教育。安排基层党组织服务群众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2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基层党建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进一步完善基层党组织建设，切实提升党建引领水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持续改善民生福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排乡村医生岗位补助、辖区计划生育工作经费等基本公共卫生类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.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提升公共卫生服务精准化水平。安排第二届京西山水嘉年华系列活动资金、镇街基本公共文化工作经费等文化活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丰富农村文化服务供给，满足群众文化需求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排山区农民搬迁补助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,560.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改善农民居住条件，完善农村基础设施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美丽乡村管护、文明人居环境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持续改善农村人居环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持续保障社会稳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排下沉镇街协管员队伍经费（公益性岗位）等社会保障和就业支出类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1.3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社保、就业等重点领域民生政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安排打非、综合执法及维稳类工作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4.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维护地区平安和谐。安排处理历史遗留问题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.9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化解群众矛盾，保障社会稳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持续保护生态环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排山区生态林效益补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183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造林工程养护、土地流转绿化养护等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942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持续增加区域植被覆盖率，稳固推动生态林健康发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排煤改清洁能源设备补贴、气价补贴等节能环保类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8.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持续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水、空气、土壤污染防治行动计划，促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态环境保护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持续推进产业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排旅游规划编制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根据经济社会发展工作思路落实规划指标，指导产业发展。安排传统村落集中连片保护利用项目、胡林谷自然生态旅游区设施建设项目等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进一步提升地区旅游基础设施，促进文旅产业发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位代表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财政工作艰巨，责任重大。我们将在镇党委、镇政府的正确领导下，在镇人大的监督指导下，保持战略定力，切实增强忧患意识，攻坚克难、开拓创新，努力完成会议确定的各项预算任务，为实现全镇经济社会平稳快速发展而努力奋斗！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_Style 2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rFonts w:ascii="Arial Unicode MS" w:hAnsi="Arial Unicode MS" w:eastAsia="Arial Unicode MS" w:cs="Arial Unicode MS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83</dc:creator>
  <dc:description/>
  <dc:language>en-US</dc:language>
  <cp:lastModifiedBy>ztzczk</cp:lastModifiedBy>
  <dcterms:modified xsi:type="dcterms:W3CDTF">2023-03-16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A2142C8854186ABDB53FAAF9CE64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