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清水镇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5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;宋体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2016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2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;宋体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门头沟区清水镇编制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如对本报告有任何疑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本报告有任何疑问，请联系：清水镇人民政府办公室  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85517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Calibri" w:hAnsi="Calibri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积极开展政府信息公开工作。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公共查阅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widowControl/>
        <w:spacing w:lineRule="exact" w:line="600"/>
        <w:ind w:firstLine="787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切实抓好政府信息公开工作，</w:t>
      </w:r>
      <w:r>
        <w:rPr>
          <w:rFonts w:ascii="仿宋_GB2312" w:hAnsi="仿宋_GB2312" w:eastAsia="仿宋_GB2312"/>
          <w:sz w:val="32"/>
          <w:szCs w:val="32"/>
        </w:rPr>
        <w:t>为全面贯彻落实《中华人民共和国政府信息公开条例》，根据要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确保信息公开工作的顺利实施，</w:t>
      </w:r>
      <w:r>
        <w:rPr>
          <w:rFonts w:ascii="仿宋_GB2312" w:hAnsi="仿宋_GB2312" w:eastAsia="仿宋_GB2312"/>
          <w:sz w:val="32"/>
          <w:szCs w:val="32"/>
        </w:rPr>
        <w:t>我镇制定了《清水镇政府信息公开实施方案》、《清水镇政府信息公开保密审查制度》、《清水镇依申请公开政府信息工作制度》等一系列制度，我镇成立了由镇长任组长，主管镇长为副组长，各科室负责人为成员的政府信息公开领导小组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政府办具体负责信息公开收集、整理、报送等工作，各科室（所）负责提供信息等资料，全面推开政府信息公开工作。</w:t>
      </w:r>
      <w:r>
        <w:rPr>
          <w:rFonts w:ascii="仿宋_GB2312" w:hAnsi="仿宋_GB2312" w:eastAsia="仿宋_GB2312"/>
          <w:sz w:val="32"/>
          <w:szCs w:val="32"/>
        </w:rPr>
        <w:t>明确了政府信息公开的框架，责任主体，主动公开政府信息的审批流程、依申请公开政府信息的运作流程、公开的责任及监督检查机制等，将政府信息公开工作纳入规范化运作轨道，从制度上保证信息公开工作的顺利开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不断完善政府信息公开制度体系。不断强化明确主管领导、负责人、工作机构以及具体工作人员的工作职责。在具体实施中，每个人按着自己的职责，各尽其责，未发现违规现象。</w:t>
      </w:r>
      <w:r>
        <w:rPr>
          <w:rFonts w:ascii="仿宋_GB2312" w:hAnsi="仿宋_GB2312" w:cs="宋体" w:eastAsia="仿宋_GB2312"/>
          <w:sz w:val="32"/>
        </w:rPr>
        <w:t>在实际工作中，要求工作人员严格按照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华文中宋;宋体" w:eastAsia="仿宋_GB2312"/>
          <w:sz w:val="32"/>
        </w:rPr>
        <w:t>门头沟区清水镇政府信息公开清理工作方法</w:t>
      </w:r>
      <w:r>
        <w:rPr>
          <w:rFonts w:ascii="仿宋_GB2312" w:hAnsi="仿宋_GB2312" w:eastAsia="仿宋_GB2312"/>
          <w:sz w:val="32"/>
        </w:rPr>
        <w:t>》、《</w:t>
      </w:r>
      <w:r>
        <w:rPr>
          <w:rFonts w:ascii="仿宋_GB2312" w:hAnsi="仿宋_GB2312" w:cs="宋体" w:eastAsia="仿宋_GB2312"/>
          <w:sz w:val="32"/>
        </w:rPr>
        <w:t>门头沟区清水镇政府信息公开保密审查制度》等一系列工作办法开展工作，规范工作人员的行为，形成了良好的工作氛围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镇（单位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</w:t>
      </w:r>
      <w:r>
        <w:rPr>
          <w:rFonts w:ascii="仿宋_GB2312" w:hAnsi="仿宋_GB2312" w:cs="宋体" w:eastAsia="仿宋_GB2312"/>
          <w:sz w:val="32"/>
        </w:rPr>
        <w:t>机构职能</w:t>
      </w:r>
      <w:r>
        <w:rPr>
          <w:rFonts w:eastAsia="仿宋_GB2312" w:cs="宋体" w:ascii="仿宋_GB2312" w:hAnsi="仿宋_GB2312"/>
          <w:sz w:val="32"/>
        </w:rPr>
        <w:t>8</w:t>
      </w:r>
      <w:r>
        <w:rPr>
          <w:rFonts w:ascii="仿宋_GB2312" w:hAnsi="仿宋_GB2312" w:cs="宋体" w:eastAsia="仿宋_GB2312"/>
          <w:sz w:val="32"/>
        </w:rPr>
        <w:t>条，占总体比例的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29.63%</w:t>
      </w:r>
      <w:r>
        <w:rPr>
          <w:rFonts w:ascii="仿宋_GB2312" w:hAnsi="仿宋_GB2312" w:cs="宋体" w:eastAsia="仿宋_GB2312"/>
          <w:sz w:val="32"/>
        </w:rPr>
        <w:t>；法规文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条，占总体比例的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7.41%</w:t>
      </w:r>
      <w:r>
        <w:rPr>
          <w:rFonts w:ascii="仿宋_GB2312" w:hAnsi="仿宋_GB2312" w:cs="宋体" w:eastAsia="仿宋_GB2312"/>
          <w:sz w:val="32"/>
        </w:rPr>
        <w:t>；规划计划</w:t>
      </w:r>
      <w:r>
        <w:rPr>
          <w:rFonts w:eastAsia="仿宋_GB2312" w:cs="宋体" w:ascii="仿宋_GB2312" w:hAnsi="仿宋_GB2312"/>
          <w:sz w:val="32"/>
        </w:rPr>
        <w:t>17</w:t>
      </w:r>
      <w:r>
        <w:rPr>
          <w:rFonts w:ascii="仿宋_GB2312" w:hAnsi="仿宋_GB2312" w:cs="宋体" w:eastAsia="仿宋_GB2312"/>
          <w:sz w:val="32"/>
        </w:rPr>
        <w:t>条，占总体比例的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62.96%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主动公开信息中，更新了领导简介，公开了各种实施方案、管理制度、专项行动方案、机构成立通知等信息，这些信息在百姓的生活中都起着至关重要的作用，使百姓了解我镇一些科室的工作程序和工作内容，方便百姓生活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由于地域、人员等条件限制，为方便公众了解信息，镇主动公开政府信息的形式主要以信息查阅室为主。为方便群众咨询，在镇政府设置信息咨询电话，通过宣传群众广泛知晓，省去了群众来回跑的麻烦。在政府信息查阅室，有沙发等便于群众休息的设施，在查阅室设有电脑、打印机、复印机等设备，方便群众咨询打印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政府信息依申请公开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今年本镇依申请公开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件，涉及抗震节能房、土地规划审批手续、退耕还林、残疾人款项等问题，在区信息公开部门的帮助和指导下，严格工作程序、把握依申请流程，针对疑难申请问题及时启动领导会商机制，在经过镇主要领导、各相关副职及科室负责人的会议协商之后，及时针对各项问题对申请人进行了答复，确保依申请工作的规范性和严谨性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收到因信息公开引发的行政复议和行政诉讼情况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本机关未接受提供政府信息的申请，因此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依申请公开政府信息减免收费情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对政府信息公开申请人未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本机关未发生与诉讼有关的费用支出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接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方面的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电话咨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6"/>
          <w:szCs w:val="36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未收到因政府信息公开引起的行政复议和行政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制度建设还要加强，特别是要进一步规范工作程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政府信息公开办公室要坚持政府信息公开例会制度，让政府信息公开工作成为全镇、各科室的日常工作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ˎ̥;Times New Roman" w:eastAsia="仿宋_GB2312"/>
          <w:sz w:val="32"/>
          <w:szCs w:val="32"/>
        </w:rPr>
        <w:t>主动公开的数目还不是很多，对这项工作的认识还不够全面。要</w:t>
      </w:r>
      <w:r>
        <w:rPr>
          <w:rFonts w:ascii="仿宋_GB2312" w:hAnsi="仿宋_GB2312" w:eastAsia="仿宋_GB2312"/>
          <w:sz w:val="32"/>
          <w:szCs w:val="32"/>
        </w:rPr>
        <w:t>进一步拓展政府信息主动公开内容的广度和深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全镇机关干部对政府信息公开工作的认识和了解，并且更加严格的督促各科室及时上报形成信息，并填写保密审察单，及时网上录入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left"/>
        <w:outlineLvl w:val="0"/>
        <w:rPr>
          <w:sz w:val="25"/>
          <w:szCs w:val="25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由于我镇地处偏远山区，受地理位置、百姓文化程度等因素的影响，依申请公开数量不是很多，因此对于这方面的业务工作还不是很熟练，今后还要加强工作人员的业务培训。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firstLine="640"/>
        <w:jc w:val="left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老百姓对政府信息公开还不是很了解，接下来我镇会继续加大宣传力度，让政府信息公开更进一步深入到各村各户，让老百姓更加了解信息公开的工作本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工作任务重、难点多、标准高、责任大，需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抓不懈</w:t>
      </w:r>
      <w:r>
        <w:rPr>
          <w:rFonts w:ascii="仿宋_GB2312" w:hAnsi="仿宋_GB2312" w:eastAsia="仿宋_GB2312"/>
          <w:color w:val="000000"/>
          <w:sz w:val="32"/>
          <w:szCs w:val="32"/>
        </w:rPr>
        <w:t>，在今后的工作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镇</w:t>
      </w:r>
      <w:r>
        <w:rPr>
          <w:rFonts w:ascii="仿宋_GB2312" w:hAnsi="仿宋_GB2312" w:eastAsia="仿宋_GB2312"/>
          <w:sz w:val="32"/>
          <w:szCs w:val="32"/>
        </w:rPr>
        <w:t>一定要做好政府信息公开工作，让政府信息公开的意义真正得到诠释。增加政府工作的透明度，加强信息公开数量，使公众及时了解政府的工作进程和工作内容，“让权力在阳光下运行”，以保证政府决策的公正。促进公民参与行政，保障公民知情权。让公民直接参与行政，使政府能够更多地尊重和听取民意，促使政府决策的民主化和科学化。简化行政运作环节，提高服务质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20"/>
        <w:jc w:val="left"/>
        <w:outlineLvl w:val="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kern w:val="0"/>
          <w:sz w:val="24"/>
          <w:szCs w:val="21"/>
        </w:rPr>
      </w:pPr>
      <w:r>
        <w:rPr>
          <w:rFonts w:eastAsia="仿宋_GB2312" w:cs="宋体" w:ascii="仿宋_GB2312" w:hAnsi="仿宋_GB2312"/>
          <w:b/>
          <w:kern w:val="0"/>
          <w:sz w:val="24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eastAsia="仿宋_GB2312" w:cs="Calibri" w:ascii="Calibri" w:hAnsi="Calibr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" w:hAnsi="方正小标宋简体" w:eastAsia="方正小标宋简体" w:cs="汉仪大宋简;Arial"/>
      <w:color w:val="000000"/>
      <w:sz w:val="44"/>
      <w:lang w:eastAsia="en-US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5:00Z</dcterms:created>
  <dc:creator>MC SYSTEM</dc:creator>
  <dc:description/>
  <dc:language>en-US</dc:language>
  <cp:lastModifiedBy>moopie</cp:lastModifiedBy>
  <cp:lastPrinted>2009-12-22T14:33:00Z</cp:lastPrinted>
  <dcterms:modified xsi:type="dcterms:W3CDTF">2023-05-08T03:13:42Z</dcterms:modified>
  <cp:revision>10</cp:revision>
  <dc:subject/>
  <dc:title>北京市门头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3805B56504BC19EA92F1BFD9DFE55</vt:lpwstr>
  </property>
  <property fmtid="{D5CDD505-2E9C-101B-9397-08002B2CF9AE}" pid="3" name="KSOProductBuildVer">
    <vt:lpwstr>2052-11.8.2.10972</vt:lpwstr>
  </property>
</Properties>
</file>