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门头沟区城市管理综合行政执法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区城市管理综合行政执法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及市、区两级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门头沟区委、区政府的具体指导下，在局相关业务科室的积极配合下，坚持全面推进政府信息公开，始终把政府信息公开工作作为一项重要工作内容来抓，不断加强领导、规范运作、强化监督，结合实际工作情况，认真组织落实各项公开任务，提高信息的更新频率，推进政府信息公开工作顺利开展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提高认识站位。政府信息公开工作年度报告，是《中华人民共和国政府信息公开条例》确立的法定制度安排，是全面反映政府信息公开工作情况、加强政府信息管理、展现政府施政过程及结果的重要方式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加强政府信息公开力度，加深政府信息公开程度，加强政府信息管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加强组织领导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紧密结合工作实际，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加强组织领导，</w:t>
      </w:r>
      <w:r>
        <w:rPr>
          <w:rFonts w:ascii="仿宋" w:hAnsi="仿宋" w:cs="仿宋" w:eastAsia="仿宋"/>
          <w:sz w:val="32"/>
          <w:szCs w:val="32"/>
        </w:rPr>
        <w:t>配强工作力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完善政府信息公开相关工作，并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做好集约化平台、政府信息公开管理平台等信息发布和维护，明确专人负责，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发布相关工作信息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三是细化公开内容，强化监督管理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参加政府信息公开培训，进一步明确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依申请公开工作办理流程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对照本单位发布的政府信息主动公开全清单，按照清单规定的信息名称、内容标准、公开形式、公开时限，在政府网站和政府信息公开专栏中做好公开工作。同时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强化重点领域公开，及时对“双随机、一公开”、双随机抽查等执法检查结果进行公开，并对内容进行监督，确保政府信息公开及时、准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在看到成绩的同时，我们也清醒地认识到，政务公开工作还存在着一些问题：一是政府信息公开的内容还不是很全面。二是政府信息公开的时间还不是很及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缺乏政府信息公开专干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Style1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我局将</w:t>
      </w:r>
      <w:r>
        <w:rPr>
          <w:rFonts w:ascii="仿宋" w:hAnsi="仿宋" w:cs="仿宋" w:eastAsia="仿宋"/>
          <w:sz w:val="32"/>
          <w:szCs w:val="32"/>
        </w:rPr>
        <w:t>继续贯彻落实上级决策部署，对标发展目标和工作要求，努力创新，切实提升政府信息公开水平和公开实效。一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加强制度化建设。健全政府信息公开中的发布审核，做到公开内容及时、全面，提高政府信息公开制度的公信力、执行力。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kern w:val="0"/>
          <w:sz w:val="32"/>
          <w:szCs w:val="32"/>
        </w:rPr>
        <w:t>加大学习、宣传、培训工作力度，重点加强政府信息公开条例的学习、宣传、培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断提高信息公开的数量和质量，积极借鉴政务公开工作先进典型经验，进一步完善公开制度，增强政府信息公开透明度，不断提高政府信息公开的办理水平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依据《政府信息公开信息处理费管理办法》收取信息处理费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发出收费通知的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件，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实际收取的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人民政府门户网站（“首都之窗”）网址为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www.beijing.gov.cn/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需了解更多政府信息，请登录查询。</w:t>
      </w:r>
    </w:p>
    <w:p>
      <w:pPr>
        <w:pStyle w:val="Style1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;宋体" w:hAnsi="华文中宋;宋体" w:eastAsia="华文中宋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雯</cp:lastModifiedBy>
  <cp:lastPrinted>2021-12-22T16:41:00Z</cp:lastPrinted>
  <dcterms:modified xsi:type="dcterms:W3CDTF">2023-07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E2242FEF42C59560D1A6929804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