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门头沟区城市管理综合行政执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区城市管理综合行政执法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政府信息公开条例》及市、区两级要求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门头沟区委、区政府的具体指导下，在局相关业务科室的积极配合下，坚持以全面推进政府信息公开，从完善机制入手，严格检查考核，结合实际工作情况，认真组织落实各项公开任务，提高信息的更新频率，使政府信息和政务公开工作取得了明显效果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是城管局不断加强政府信息公开力度，加深政府信息公开程度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格对照本单位发布的政府信息主动公开全清单，及时准确公开相关信息，按照清单规定的信息名称、内容标准、公开形式、公开时限，在政府网站和政府信息公开专栏中做好公开工作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主动公开工作动态信息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主动公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市管理综合行政执法“四公开一监督”考核评价通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信息数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财政预算决算、“三公经费”和行政经费信息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收到依申请公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及时办结回复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完善机制，严格检查考核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局紧密结合工作实际，不断建立和完善政府信息公开相关工作，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针对人民群众获取政府信息方式多样化的要求，我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认真做好集约化平台、政府信息公开管理平台等信息发布和维护工作，明确专人负责，定期发布相关工作的信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30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1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.9045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我局在政府信息公开工作上虽然取得了一些成绩，但对照市、区要求，仍存在一定的差距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我局将进一步加大政务公开工作的推进和监督力度，推动政府信息公开工作健康规范发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一是强化意识，不断提高信息公开意识和服务意识，进一步明确工作责任，加强检查督促，并积极落实到日常工作中，严格按照规范程序公开政府信息，确保信息及时、准确、全面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" w:hAnsi="仿宋" w:eastAsia="仿宋" w:cs="仿宋"/>
          <w:spacing w:val="8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二是完善内容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作为一项常态化的时效性工作，严格按照政府信息公开相关文件要求，狠抓工作落实，做到信息公开数量充足，栏目齐全，更新及时，内容实用，切实提高公开信息的质量和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门头沟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网站（“首都之窗”）网址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http://www.bjmtg.gov.cn/</w:t>
      </w:r>
      <w:r>
        <w:rPr>
          <w:rFonts w:ascii="仿宋" w:hAnsi="仿宋" w:cs="仿宋" w:eastAsia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需了解更多政府信息，请登录查询。</w:t>
      </w:r>
    </w:p>
    <w:p>
      <w:pPr>
        <w:pStyle w:val="Normal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评测</cp:lastModifiedBy>
  <cp:lastPrinted>2021-01-04T09:27:00Z</cp:lastPrinted>
  <dcterms:modified xsi:type="dcterms:W3CDTF">2021-01-12T01:5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