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门头沟区应急管理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我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设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专门的信息申请受理点，即政府信息公开办公室，配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兼职工作人员，政府信息公开工作运行正常，政府信息公开咨询、申请以及答复工作得以顺利开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OLE_LINK1"/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我局主动公开信息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其中公文类政府信息数量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已按要求在网上公开并将纸制文本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文件移送到区档案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图书馆和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政务服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行政许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行政处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，行政执法检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条。</w:t>
      </w:r>
      <w:bookmarkEnd w:id="0"/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spacing w:val="8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我局信息公开工作取得了一定的成效，但是通过自查我们也发现了一些不足，少数科室对政府信息公开工作的重要意义还认识不足，业务知识还不熟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新的一年我局将按照区委区政府工作要求，继续稳步推进全局政府信息公开工作，主要做好以下几方面内容：一是进一步加强各类政府信息的主动公开。以便民、快捷、高效为宗旨，梳理公开目录，理顺公开思路，明确公开属性，统一公开方式。二是进一步加强对政府信息公开工作人员业务培训，推进法规政策落实，加强横向纵向沟通，统一思想、统一标准、统一质量。认真落实好工作细节，不断创新工作形式，工作作风再转变，促进全局政府信息公开工作再发力，队伍建设再强化，以有力举措保障全局政府信息公开工作再上一个新的台阶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/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本报告中所列数据的统计期限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日起，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日止。本报告的电子版可在门头沟区政府网站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(http://www.bjmtg.gov.cn/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下载。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。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DELL</cp:lastModifiedBy>
  <cp:lastPrinted>2020-12-02T09:42:00Z</cp:lastPrinted>
  <dcterms:modified xsi:type="dcterms:W3CDTF">2022-01-14T06:0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E1EC23868464B922084BC3C62B48F</vt:lpwstr>
  </property>
  <property fmtid="{D5CDD505-2E9C-101B-9397-08002B2CF9AE}" pid="3" name="KSOProductBuildVer">
    <vt:lpwstr>2052-10.8.0.5715</vt:lpwstr>
  </property>
</Properties>
</file>