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统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经济社会调查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经济社会调查队严格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府信息公开条例》《关于全面推进政务公开工作的意见》《门头沟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行政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指导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本行政机关的政府信息公开工作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细化政府信息公开工作流程，公开管理运行顺畅，公开咨询、申请以及答复工作顺利开展。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底，未产生对本行政机关政府信息公开工作举报、投诉、追责情况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组织领导方面，在区委区政府的领导下，严格依照统计法律、法规和相关规定主动公开涉及公民、法人或者其他组织切身利益，以及需要社会公众广泛知晓并参与的重要信息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主动公开方面，立足统计部门职能，坚持将统计数据发布与数据解读作为主动公开重要内容，制定统计资料发布计划，主动公开统计数据，有效推动政府统计数据的规范发布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政府信息管理方面，落实政府信息资源规范化、标准化管理要求，加强执行公开力度，严格落实行政处罚信息公示制度，提高公开标准化管理水平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平台建设方面，积极配合推进政府网站集约化建设，完成网上栏目调整，确保信息源头统一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是培训和监督保障方面，为打造一支高素质的信息公开工作专业化队伍，提高工作质量和服务水平，组织召开信息公开工作培训会。为提高公开工作质量，在《门头沟区统计局政府信息公开指南》公开权利救济途径，便于公众维护自己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统计局、经济社会调查队依申请公开工作有序开展，依申请政府信息公开事项呈逐年减少趋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全年共接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政府信息公开申请，由于没有现成信息需要另行制作，故不予提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的主要问题：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益增加统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需求之间存在差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优化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统计数据功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整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统计信息和数据开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便于公众查找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下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资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同时，有效运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务服务热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提供便捷咨询服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针对社会热点问题进行数据解读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发出收费通知的件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件，总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实际收取的总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政府信息公开专栏——北京市门头沟区统计局网址为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http://www.bjmtg.gov.cn/zfxxgk/mtg11J032/ywdt/mtgqbm_yjlist.s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Style1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2-01-10T10:25:00Z</cp:lastPrinted>
  <dcterms:modified xsi:type="dcterms:W3CDTF">2022-01-13T09:0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9B8A2571D4829B42345D6DADF2444</vt:lpwstr>
  </property>
  <property fmtid="{D5CDD505-2E9C-101B-9397-08002B2CF9AE}" pid="3" name="KSOProductBuildVer">
    <vt:lpwstr>2052-11.1.0.11194</vt:lpwstr>
  </property>
</Properties>
</file>