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   录</w:t>
      </w:r>
    </w:p>
    <w:p>
      <w:pPr>
        <w:pStyle w:val="Normal"/>
        <w:spacing w:lineRule="exact" w:line="460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局工作目标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80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十项重点工作目标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局共性目标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办公室工作目标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交城建科工作目标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商调队工作目标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信息中心工作目标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1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科工作目标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2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农调队工作目标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城调队工作目标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4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法规教育科工作目标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综合统计科工作目标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6</w: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目标完成情况分数汇总表……………………………………</w:t>
      </w:r>
      <w:r>
        <w:rPr>
          <w:rFonts w:eastAsia="仿宋_GB2312" w:ascii="仿宋_GB2312" w:hAnsi="仿宋_GB2312"/>
          <w:sz w:val="32"/>
          <w:szCs w:val="32"/>
        </w:rPr>
        <w:t>27</w:t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局工作目标</w:t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left="1832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是区新一届政府的届首之年，区第九次党代会提出了今后五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年的指导思想、目标和任务，这对统计工作又提出了更高的要求。今年全区统计工作的指导思想和总体工作思路是：</w:t>
      </w:r>
      <w:r>
        <w:rPr>
          <w:rFonts w:ascii="仿宋_GB2312" w:hAnsi="仿宋_GB2312" w:eastAsia="仿宋_GB2312"/>
          <w:b/>
          <w:bCs/>
          <w:sz w:val="30"/>
          <w:szCs w:val="30"/>
        </w:rPr>
        <w:t>深入贯彻党的十六大和十六届三中全会精神，认真领会区第九次党代会精神，积极落实市区各项工作部署，全面深化统计五项工程建设，抓好一个作风，强调两个结合，构建完善三个系统。</w:t>
      </w:r>
      <w:r>
        <w:rPr>
          <w:rFonts w:ascii="仿宋_GB2312" w:hAnsi="仿宋_GB2312" w:eastAsia="仿宋_GB2312"/>
          <w:sz w:val="30"/>
          <w:szCs w:val="30"/>
        </w:rPr>
        <w:t>具体就是要抓好一个作风——弘扬求真务实的工作作风，求统计规律之真，务统计建设之实；强调两个结合——基础工作与信息工程建设相结合，统计服务与方法制度改革相结合；构建完善三个系统——数据仓库与区域经济运行监测系统，协调可持续发展评价系统，统计信息通用发布系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述思路，今年的统计工作总体定位是要深化、量化、细化统计五项工程建设，实现各方面工作的整合、协调与全面发展。</w:t>
      </w:r>
    </w:p>
    <w:p>
      <w:pPr>
        <w:pStyle w:val="TextBodyIndent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素质工程——以人为本、优化整合，围绕文化建设抓素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坚持以人为本，促进人才的全面发展。今年，国家统计局李德水局长在全国统计工作会上指出：</w:t>
      </w:r>
      <w:r>
        <w:rPr>
          <w:rFonts w:ascii="仿宋_GB2312" w:hAnsi="仿宋_GB2312" w:eastAsia="仿宋_GB2312"/>
          <w:b/>
          <w:sz w:val="30"/>
          <w:szCs w:val="30"/>
        </w:rPr>
        <w:t>建设统计文化，是在统计工作中贯彻落实“三个代表”重要思想，大力建设社会主义精神文明的具体体现。</w:t>
      </w:r>
      <w:r>
        <w:rPr>
          <w:rFonts w:ascii="仿宋_GB2312" w:hAnsi="仿宋_GB2312" w:eastAsia="仿宋_GB2312"/>
          <w:sz w:val="30"/>
          <w:szCs w:val="30"/>
        </w:rPr>
        <w:t>统计文化作为一种精神特质、一种道德规范已经成为统计事业创新发展的动力。为此，今年要继续巩固门头沟区统计人才优势，优化整合现有人力资源，围绕统计文化建设抓素质提高，促进各项工作的全面提升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国家统计局李德水局长的指示精神，继续在精神文明建设、统计文化方面进行有益的探索，进一步加强统计文化建设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将学习与工作紧密结合，实现工作学习化，学习工作化，着力培养干部队伍善于学习、善于积累的素质。 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学习的基础上，整合人力资源，选出各专业骨干成立了宏观经济分析组、模型构建应用组和制度方法研讨组。通过优势互补，最大限度发挥整体优势，推出统计精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采取与高校面对面、与学生面对面的形式，广纳贤才，积极引进复合型人才，进一步优化全局人才结构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加强基层统计队伍的建设，与基层主管部门多联系，共同加强对基层统计人员的管理考核工作，继续推广基础工作示范镇、村工作。</w:t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基础工程——求真务实、细化管理，围绕数据质量抓提高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求真务实的科学精神和政治品格，强化监管，实现基础工作的动态管理。今年是统计工作的“基础年”，基础工作的扎实与否是统计数据是否真实可信的关键，我们要继续严格依照统计方法制度做好统计数据的采集、搜集工作，从统计数据生产的各个环节入手，提高统计数据质量。所以，今年我们要以经济普查为契机，理顺基础工作，加强对基础工作的细化管理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对</w:t>
      </w:r>
      <w:r>
        <w:rPr>
          <w:rFonts w:eastAsia="仿宋_GB2312" w:ascii="仿宋_GB2312" w:hAnsi="仿宋_GB2312"/>
          <w:sz w:val="30"/>
          <w:szCs w:val="30"/>
        </w:rPr>
        <w:t>601</w:t>
      </w:r>
      <w:r>
        <w:rPr>
          <w:rFonts w:ascii="仿宋_GB2312" w:hAnsi="仿宋_GB2312" w:eastAsia="仿宋_GB2312"/>
          <w:sz w:val="30"/>
          <w:szCs w:val="30"/>
        </w:rPr>
        <w:t>库的核实、更新和维护，保证基本单位库的无缝链接，建立基础工作管理综合应用系统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继续完善以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为核心的数据质量评估系统，使用回归分析、关联性分析等统计分析方法建立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与专业数据的质量评估模型，加强动态评估与监控，不断提高数据质量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制定专业数据汇总制度，使用</w:t>
      </w:r>
      <w:r>
        <w:rPr>
          <w:rFonts w:eastAsia="仿宋_GB2312" w:ascii="仿宋_GB2312" w:hAnsi="仿宋_GB2312"/>
          <w:sz w:val="30"/>
          <w:szCs w:val="30"/>
        </w:rPr>
        <w:t>VFP</w:t>
      </w:r>
      <w:r>
        <w:rPr>
          <w:rFonts w:ascii="仿宋_GB2312" w:hAnsi="仿宋_GB2312" w:eastAsia="仿宋_GB2312"/>
          <w:sz w:val="30"/>
          <w:szCs w:val="30"/>
        </w:rPr>
        <w:t>建立综合数据动态管理库，进行数据资源整合，加强数据管理，方便数据查询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对农村住户记帐进行一次基础质量检查，在区、镇、村三级建立非农户农村固定资产投资台帐，并进行季度动态维护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组织业务人员、乡镇统计所长学习行政执法文书制作。对大型企业、集团向我局报送的重要指标，进行全方位的检查，并对违法单位统计人员进行法规业务培训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针对第一次全国经济普查领域广、范围全、信息量大的特点，全力以赴做好经济普查的机构组建、组织培训和完善方案等各阶段准备工作。 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作好巡查工作准备，防止和杜绝工作纰漏，保证依法统计，提高统计数据质量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服务工程——挖掘主题、全程代理，围绕主题需求抓深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强化为市场经济主体（政府、企业、住户）全面服务的意识，贴近政府和社会公众的需求，拓宽统计服务领域，强化统计服务职能，围绕全区经济建设的中心工作，深入挖掘主题，提供科学</w:t>
      </w:r>
      <w:r>
        <w:rPr>
          <w:rFonts w:ascii="仿宋_GB2312" w:hAnsi="仿宋_GB2312" w:cs="宋体;SimSun" w:eastAsia="仿宋_GB2312"/>
          <w:sz w:val="30"/>
          <w:szCs w:val="30"/>
        </w:rPr>
        <w:t>决策依据。</w:t>
      </w:r>
      <w:r>
        <w:rPr>
          <w:rFonts w:ascii="仿宋_GB2312" w:hAnsi="仿宋_GB2312" w:eastAsia="仿宋_GB2312"/>
          <w:sz w:val="30"/>
          <w:szCs w:val="30"/>
        </w:rPr>
        <w:t>积极优化统计发展环境，全面实施统计全程代理制，坚持依法行政，推行政务公开，转变职能，提高办事质量。为此，我们要将努力发扬创新意识，利用多种手段，开辟多种途经，围绕主题需求抓深化，提供精品服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抓好“调研月”和“课题招标”工作，强化精品意识，提升服务水平，</w:t>
      </w:r>
      <w:r>
        <w:rPr>
          <w:rFonts w:ascii="仿宋_GB2312" w:hAnsi="仿宋_GB2312" w:eastAsia="仿宋_GB2312"/>
          <w:sz w:val="30"/>
          <w:szCs w:val="30"/>
        </w:rPr>
        <w:t>继续推出一批高质量的调研报告、课题报告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月度资料的内容、版面、指标设置等进行全新改版，增强其实用性；深入研究“一城带四区”的新内涵，调整四区建设资料内容，建立相应的监测评价体系，为全区经济发展提供精品服务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利用市场细分原理，理顺信息报送渠道，以</w:t>
      </w:r>
      <w:r>
        <w:rPr>
          <w:rFonts w:eastAsia="仿宋_GB2312" w:ascii="仿宋_GB2312" w:hAnsi="仿宋_GB2312"/>
          <w:sz w:val="30"/>
          <w:szCs w:val="30"/>
        </w:rPr>
        <w:t>GDDS</w:t>
      </w:r>
      <w:r>
        <w:rPr>
          <w:rFonts w:ascii="仿宋_GB2312" w:hAnsi="仿宋_GB2312" w:eastAsia="仿宋_GB2312"/>
          <w:sz w:val="30"/>
          <w:szCs w:val="30"/>
        </w:rPr>
        <w:t>标准建立统计信息通用发布系统，实现政务信息与业务信息、文字信息与数字信息的高效整合、科学报送，提高统计信息发布质量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立区域经济运行监测系统和协调可持续发展评价系统，为各级提供更加科学合理的决策依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立社情民意快速反应调查网，针对社会难点、热点问题和突发事件进行快速调查，及时反馈强有力的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建立主要经济横向对比指标，每季度向各镇发布对比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利用</w:t>
      </w:r>
      <w:r>
        <w:rPr>
          <w:rFonts w:eastAsia="仿宋_GB2312" w:ascii="仿宋_GB2312" w:hAnsi="仿宋_GB2312"/>
          <w:sz w:val="30"/>
          <w:szCs w:val="30"/>
        </w:rPr>
        <w:t>GIS</w:t>
      </w:r>
      <w:r>
        <w:rPr>
          <w:rFonts w:ascii="仿宋_GB2312" w:hAnsi="仿宋_GB2312" w:eastAsia="仿宋_GB2312"/>
          <w:sz w:val="30"/>
          <w:szCs w:val="30"/>
        </w:rPr>
        <w:t>系统对我区的工业行业分布情况进行调研分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完善金融监测指标，加强金融监测，定期发布金融监测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完善两会互动式数据查询系统，增加系统数据容量及分析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结合统计工作实际，进一步规范政府行为，建立统计全程办事代理制，不断优化统计发展环境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信息工程——系统集成、强化应用，围绕系统集成抓应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借助统计信息化平台，以网络为保障，以应用为目的，加大统计产品内部和外部的推广力度，建立网络系统集成，促进科技成果的转化，在巩固信息化建设成果的基础上，提高信息化应用水平。今年的重点就在应用上，重点做好以下工作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利用《北京市门头沟区统计数据仓库暨地理信息系统》的部分功能，结合数据仓库的构建进行主题挖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出模型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指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建模的系统化统计产品，作好模型应用的系统集成，将各科室开发的分析模型编制为程序，加强模型的应用转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强化</w:t>
      </w:r>
      <w:r>
        <w:rPr>
          <w:rFonts w:eastAsia="仿宋_GB2312" w:ascii="仿宋_GB2312" w:hAnsi="仿宋_GB2312"/>
          <w:sz w:val="30"/>
          <w:szCs w:val="30"/>
        </w:rPr>
        <w:t>GIS</w:t>
      </w:r>
      <w:r>
        <w:rPr>
          <w:rFonts w:ascii="仿宋_GB2312" w:hAnsi="仿宋_GB2312" w:eastAsia="仿宋_GB2312"/>
          <w:sz w:val="30"/>
          <w:szCs w:val="30"/>
        </w:rPr>
        <w:t>应用，建立门头沟区</w:t>
      </w:r>
      <w:r>
        <w:rPr>
          <w:rFonts w:eastAsia="仿宋_GB2312" w:ascii="仿宋_GB2312" w:hAnsi="仿宋_GB2312"/>
          <w:sz w:val="30"/>
          <w:szCs w:val="30"/>
        </w:rPr>
        <w:t>GIS</w:t>
      </w:r>
      <w:r>
        <w:rPr>
          <w:rFonts w:ascii="仿宋_GB2312" w:hAnsi="仿宋_GB2312" w:eastAsia="仿宋_GB2312"/>
          <w:sz w:val="30"/>
          <w:szCs w:val="30"/>
        </w:rPr>
        <w:t>地图服务系统，实现地图查询、定位和漫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改版统计之窗网站，优化栏目设计，丰富网站内容，提高网站的智能化水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完善邮件服务系统，基于</w:t>
      </w:r>
      <w:r>
        <w:rPr>
          <w:rFonts w:eastAsia="仿宋_GB2312" w:ascii="仿宋_GB2312" w:hAnsi="仿宋_GB2312"/>
          <w:sz w:val="30"/>
          <w:szCs w:val="30"/>
        </w:rPr>
        <w:t>EXCHANGE2000</w:t>
      </w:r>
      <w:r>
        <w:rPr>
          <w:rFonts w:ascii="仿宋_GB2312" w:hAnsi="仿宋_GB2312" w:eastAsia="仿宋_GB2312"/>
          <w:sz w:val="30"/>
          <w:szCs w:val="30"/>
        </w:rPr>
        <w:t>和其余应用软件建立局内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办公系统，提高机关工作效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拓宽网上直报范围，进一步减轻基层负担，开发部分专业网上直报系统与月报的数据接口，提高数据报送效率和质量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形象工程——依法行政、优化环境，围绕统计宣传抓策划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化统计发展和服务环境，依法行政，建立稳定的可预期的法律环境，打造统计全新形象，增强未来形象度。统计人的形象是统计文化的外显形态，是一个综合领导形象、服务形象、环境形象、队伍形象、公共关系形象等多种因素的价值体系，塑造良好的外部形象要探索积极、健康、符合统计和时代特色的方式、方法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学习、贯彻《中华人民共和国行政许可法》，紧密结合统计工作实际，深入推进政务公开和标准化办公，全面推行依法行政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借助市场操作的模式和手段做好宣传策划，制定区统计局建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的宣传企划方案，进一步推广统计品牌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向社会公开出版发行浓缩门头沟区统计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风雨历程的《数海华章》一书，让社会了解门头沟统计，让门头沟统计畅响全国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一步推广统计人自己的歌曲《爱在数海》，召开新闻发布会，在统计界产生一致的认同感和价值观，弘扬统计文化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组织策划参加纪念《北京市统计管理条例》颁布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周年的相关活动，强化统计法律意识，规范统计行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6:00Z</dcterms:created>
  <dc:creator>gy</dc:creator>
  <dc:description/>
  <cp:keywords/>
  <dc:language>en-US</dc:language>
  <cp:lastModifiedBy>xlg</cp:lastModifiedBy>
  <cp:lastPrinted>2004-04-23T16:47:00Z</cp:lastPrinted>
  <dcterms:modified xsi:type="dcterms:W3CDTF">2013-12-09T02:47:00Z</dcterms:modified>
  <cp:revision>19</cp:revision>
  <dc:subject/>
  <dc:title>目     录</dc:title>
</cp:coreProperties>
</file>