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</w:rPr>
        <w:t>2011</w:t>
      </w:r>
      <w:r>
        <w:rPr>
          <w:rFonts w:ascii="仿宋_GB2312" w:hAnsi="仿宋_GB2312" w:cs="仿宋_GB2312" w:eastAsia="仿宋_GB2312"/>
          <w:b/>
          <w:color w:val="000000"/>
          <w:sz w:val="36"/>
        </w:rPr>
        <w:t>年统计工作目标管理总体要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深化目标管理工作，确保全面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各项工作任务，局队围绕区委、区政府的中心工作和市局、总队的重点工作任务，编制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门头沟区统计目标管理任务书》，请各科室按照工作要求认真落实。</w:t>
      </w:r>
    </w:p>
    <w:p>
      <w:pPr>
        <w:pStyle w:val="Normal"/>
        <w:spacing w:lineRule="exact" w:line="540"/>
        <w:ind w:firstLine="643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明确工作思路，准确把握全年工作重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统计工作要深入贯彻落实科学发展观，围绕“行风建设年”和“服务年”的工作主题，全面落实区委、区政府和市局、总队各项工作部署，充分利用第六次全国人口普查成果，进一步加强行风建设，优化发展环境，促进统计科学发展，为全区经济社会的跨越式发展做出新的贡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计工作总体思路是按照“围绕一个核心，明确一个根本，实现两个优化，落实三个着力，抓好五项服务”，即紧紧围绕“科学发展”这一核心，实现统计科学发展；牢牢把握“以人为本”这个根本，提升统计整体形象；努力优化统计生产管理流程和统计服务，提高统计工作效率；着力加强统计法制建设、统计基层基础建设和统计信息化建设，保障统计工作顺利开展；全面推进沟域经济发展监测、旅游项目动态监测等五项服务，实现统计工作再上新台阶。</w:t>
      </w:r>
    </w:p>
    <w:p>
      <w:pPr>
        <w:pStyle w:val="Normal"/>
        <w:spacing w:lineRule="exact" w:line="540"/>
        <w:ind w:firstLine="643"/>
        <w:textAlignment w:val="baselin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增强大局意识，宏观把控全年工作方向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在明确全年工作思路的基础上，不仅要立足于自身科室，做好每一项具体任务，更要立足于全局队，宏观把控全年工作方向，从统计设计、统计技能、统计服务、统计风格（</w:t>
      </w:r>
      <w:r>
        <w:rPr>
          <w:rFonts w:ascii="仿宋_GB2312" w:hAnsi="仿宋_GB2312" w:cs="宋体;SimSun" w:eastAsia="仿宋_GB2312"/>
          <w:b/>
          <w:sz w:val="32"/>
          <w:szCs w:val="32"/>
        </w:rPr>
        <w:t>“四个</w:t>
      </w:r>
      <w:r>
        <w:rPr>
          <w:rFonts w:eastAsia="仿宋_GB2312" w:cs="宋体;SimSun" w:ascii="仿宋_GB2312" w:hAnsi="仿宋_GB2312"/>
          <w:b/>
          <w:sz w:val="32"/>
          <w:szCs w:val="32"/>
        </w:rPr>
        <w:t>S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四个角度宏观考虑全年工作任务，扎实推进统计工作顺利开展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统计设计（</w:t>
      </w:r>
      <w:r>
        <w:rPr>
          <w:rFonts w:eastAsia="仿宋_GB2312" w:cs="宋体;SimSun" w:ascii="仿宋_GB2312" w:hAnsi="仿宋_GB2312"/>
          <w:b/>
          <w:sz w:val="32"/>
          <w:szCs w:val="32"/>
        </w:rPr>
        <w:t>Scheme</w:t>
      </w:r>
      <w:r>
        <w:rPr>
          <w:rFonts w:ascii="仿宋_GB2312" w:hAnsi="仿宋_GB2312" w:cs="宋体;SimSun" w:eastAsia="仿宋_GB2312"/>
          <w:b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统计工作“宜未雨而绸缪，勿临渴而掘井”，大到全年的工作安排，小到一次临时性的统计调查，都应该突出创新性和前瞻性，做好规划设计工作。各科室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断顺应时代发展的需要，开拓创新，锐意进取，在统计理念、统计模式、运行机制、指标体系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面都要积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寻求统计创新的切入点，力争实现统计的三个提高。要充分利用现有资源，加强与其他部门单位的交流沟通，互通有无，凸显经验交流和智慧碰撞的价值，增添发展的活力，促进统计的科学发展。 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统计技能（</w:t>
      </w:r>
      <w:r>
        <w:rPr>
          <w:rFonts w:eastAsia="仿宋_GB2312" w:cs="宋体;SimSun" w:ascii="仿宋_GB2312" w:hAnsi="仿宋_GB2312"/>
          <w:b/>
          <w:sz w:val="32"/>
          <w:szCs w:val="32"/>
        </w:rPr>
        <w:t>Skill</w:t>
      </w:r>
      <w:r>
        <w:rPr>
          <w:rFonts w:ascii="仿宋_GB2312" w:hAnsi="仿宋_GB2312" w:cs="宋体;SimSun" w:eastAsia="仿宋_GB2312"/>
          <w:b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统计工作的顺利开展，离不开一支专业化、高素质的人才队伍。要大力加强人才队伍建设，千方百计利用现有条件，没有条件创造条件提高专业化水平，紧跟时代发展，掌握先进技术，建立多样、融合、专业化的统计人才生态圈。各科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主动学习国内外先进的统计理念和统计模式，结合自身专业特点，创造性地提出适合我区发展的新思路和新方法，切实增强局队人员的专业技能，切实保障统计数据质量，提高统计工作效率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统计服务（</w:t>
      </w:r>
      <w:r>
        <w:rPr>
          <w:rFonts w:eastAsia="仿宋_GB2312" w:cs="宋体;SimSun" w:ascii="仿宋_GB2312" w:hAnsi="仿宋_GB2312"/>
          <w:b/>
          <w:sz w:val="32"/>
          <w:szCs w:val="32"/>
        </w:rPr>
        <w:t>Service</w:t>
      </w:r>
      <w:r>
        <w:rPr>
          <w:rFonts w:ascii="仿宋_GB2312" w:hAnsi="仿宋_GB2312" w:cs="宋体;SimSun" w:eastAsia="仿宋_GB2312"/>
          <w:b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各科室要深化服务意识，提高服务水平；要继续深入分析统计服务对象的各项需求，倾听社会公众的声音，真正实现统计工作以需求为导向；要进一步开拓思路、创新产品，更好地满足社会大众对统计的需求；要积极开展重点课题研究，服务区域发展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统计风格（</w:t>
      </w:r>
      <w:r>
        <w:rPr>
          <w:rFonts w:eastAsia="仿宋_GB2312" w:cs="宋体;SimSun" w:ascii="仿宋_GB2312" w:hAnsi="仿宋_GB2312"/>
          <w:b/>
          <w:sz w:val="32"/>
          <w:szCs w:val="32"/>
        </w:rPr>
        <w:t>Style</w:t>
      </w:r>
      <w:r>
        <w:rPr>
          <w:rFonts w:ascii="仿宋_GB2312" w:hAnsi="仿宋_GB2312" w:cs="宋体;SimSun" w:eastAsia="仿宋_GB2312"/>
          <w:b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局队的统计文化建设源远流长，是一道亮丽的风景。要继续加强统计文化建设，不断延伸统计文化，增强局队的凝聚力和向心力，继续保持“文化而润其内”的独有风貌。在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之际，各科室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主动参与各项统计文化活动，积极参与第五届体育节活动，激发全体人员各方面的兴趣，引导大家在提高业务水平的同时激发自身潜能，在体育、艺术、文学等各方面提升自我，实现全面发展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明确工作要求，切实加大工作推进力度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要明确目标定举措，对照“</w:t>
      </w:r>
      <w:r>
        <w:rPr>
          <w:rFonts w:eastAsia="仿宋_GB2312" w:cs="宋体;SimSun" w:ascii="仿宋_GB2312" w:hAnsi="仿宋_GB2312"/>
          <w:sz w:val="32"/>
          <w:szCs w:val="32"/>
        </w:rPr>
        <w:t>ABC”</w:t>
      </w:r>
      <w:r>
        <w:rPr>
          <w:rFonts w:ascii="仿宋_GB2312" w:hAnsi="仿宋_GB2312" w:cs="宋体;SimSun" w:eastAsia="仿宋_GB2312"/>
          <w:sz w:val="32"/>
          <w:szCs w:val="32"/>
        </w:rPr>
        <w:t>三项要求找差距，强化工作部署，加大工作推进力度，注重抓好落实，深入扎实地推进每个节点的工作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全神贯注（</w:t>
      </w:r>
      <w:r>
        <w:rPr>
          <w:rFonts w:eastAsia="仿宋_GB2312" w:cs="宋体;SimSun" w:ascii="仿宋_GB2312" w:hAnsi="仿宋_GB2312"/>
          <w:b/>
          <w:sz w:val="32"/>
          <w:szCs w:val="32"/>
        </w:rPr>
        <w:t>Absorb</w:t>
      </w:r>
      <w:r>
        <w:rPr>
          <w:rFonts w:ascii="仿宋_GB2312" w:hAnsi="仿宋_GB2312" w:cs="宋体;SimSun" w:eastAsia="仿宋_GB2312"/>
          <w:b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各科室要以百分百的精力全身心投入到统计工作中，力证统计人“忠诚统计、求真务实、追求卓越、乐见其成”的誓言，为了统计事业的发展、为了区域的跨越式发展贡献每一位统计人的力量。 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勇于超越（</w:t>
      </w:r>
      <w:r>
        <w:rPr>
          <w:rFonts w:eastAsia="仿宋_GB2312" w:cs="宋体;SimSun" w:ascii="仿宋_GB2312" w:hAnsi="仿宋_GB2312"/>
          <w:b/>
          <w:sz w:val="32"/>
          <w:szCs w:val="32"/>
        </w:rPr>
        <w:t>Beyond</w:t>
      </w:r>
      <w:r>
        <w:rPr>
          <w:rFonts w:ascii="仿宋_GB2312" w:hAnsi="仿宋_GB2312" w:cs="宋体;SimSun" w:eastAsia="仿宋_GB2312"/>
          <w:b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科室成员在工作中要有闯劲儿，积极参加各类能手竞赛活动，深入开展岗位练兵，提升全局队成员的创新能力和业务水平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sz w:val="32"/>
          <w:szCs w:val="32"/>
        </w:rPr>
        <w:t>精耕培育（</w:t>
      </w:r>
      <w:r>
        <w:rPr>
          <w:rFonts w:eastAsia="仿宋_GB2312" w:cs="宋体;SimSun" w:ascii="仿宋_GB2312" w:hAnsi="仿宋_GB2312"/>
          <w:b/>
          <w:sz w:val="32"/>
          <w:szCs w:val="32"/>
        </w:rPr>
        <w:t>Cultivate</w:t>
      </w:r>
      <w:r>
        <w:rPr>
          <w:rFonts w:ascii="仿宋_GB2312" w:hAnsi="仿宋_GB2312" w:cs="宋体;SimSun" w:eastAsia="仿宋_GB2312"/>
          <w:b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>全局队要积极探索“引人、留人、用人”的新途径，千方百计为人才搭建成长的平台，大力营造“崇尚知识，尊重人才”的良好氛围，保持统计人才的连续性和稳定性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强化目标管理，统筹安排各项工作任务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科室要进一步强化目标管理，</w:t>
      </w:r>
      <w:r>
        <w:rPr>
          <w:rFonts w:ascii="仿宋_GB2312" w:hAnsi="仿宋_GB2312" w:cs="宋体;SimSun" w:eastAsia="仿宋_GB2312"/>
          <w:sz w:val="32"/>
          <w:szCs w:val="32"/>
        </w:rPr>
        <w:t>抓好任务的分解、落实、监督、管理和持续改进等环节，要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目标管理任务书中的工作任务为重点，</w:t>
      </w:r>
      <w:r>
        <w:rPr>
          <w:rFonts w:ascii="仿宋_GB2312" w:hAnsi="仿宋_GB2312" w:cs="宋体;SimSun" w:eastAsia="仿宋_GB2312"/>
          <w:sz w:val="32"/>
          <w:szCs w:val="32"/>
        </w:rPr>
        <w:t>进行目标任务分解，明确工作进度和完成标准，责任落实到人。要按照区政府要求，定期报送《门头沟区政府目标管理任务书》中局队承担的重点任务工作进程。要围绕中心，服务大局，处理好重点工作和日常工作的关系，确保各项工作按进度完成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加强过程控制，切实推动工作有效落实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要加强对所承担目标任务的落实进程的跟踪和控制，及时反馈相关信息，每月向局队办公室报送各项工作任务的进展情况，做到有计划、有措施、有反馈、有总结。对工作开展过程中存在的问题和困难，要做好协调和配合，及时向主管领导汇报，形成工作合力，确保各项工作任务全面、有效落实。</w:t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的任务完成情况将作为科室人员年度绩效考核的重要标准，对未完成任务的相关科室进行通报，并实行一定的惩罚措施，具体惩罚办法将通过局队长办公会研究决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是“十二五”规划的开局之年、新世纪第二个“十年”的首启之年，也是建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周年，建设三个北京的关键之年，更是门头沟区从战略转型走向跨越式发展的腾飞之年。在这样的时期里，领导部门、社会大众对统计工作的期望和要求更高，统计工作任务更加繁重。各科室</w:t>
      </w:r>
      <w:r>
        <w:rPr>
          <w:rFonts w:ascii="仿宋_GB2312" w:hAnsi="仿宋_GB2312" w:cs="宋体;SimSun" w:eastAsia="仿宋_GB2312"/>
          <w:sz w:val="32"/>
          <w:szCs w:val="32"/>
        </w:rPr>
        <w:t>要提高认识、统一思想、加强领导、明确责任，扎实做好各项工作，努力把</w:t>
      </w:r>
      <w:r>
        <w:rPr>
          <w:rFonts w:ascii="仿宋_GB2312" w:hAnsi="仿宋_GB2312" w:cs="宋体;SimSun" w:eastAsia="仿宋_GB2312"/>
          <w:sz w:val="32"/>
          <w:szCs w:val="32"/>
        </w:rPr>
        <w:t>统计</w:t>
      </w:r>
      <w:r>
        <w:rPr>
          <w:rFonts w:ascii="仿宋_GB2312" w:hAnsi="仿宋_GB2312" w:cs="宋体;SimSun" w:eastAsia="仿宋_GB2312"/>
          <w:sz w:val="32"/>
          <w:szCs w:val="32"/>
        </w:rPr>
        <w:t>工作提高到一个新水平</w:t>
      </w:r>
      <w:r>
        <w:rPr>
          <w:rFonts w:ascii="仿宋_GB2312" w:hAnsi="仿宋_GB2312" w:cs="宋体;SimSun" w:eastAsia="仿宋_GB2312"/>
          <w:sz w:val="32"/>
          <w:szCs w:val="32"/>
        </w:rPr>
        <w:t>，力争实现统计的科学发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6:00Z</dcterms:created>
  <dc:creator>xlg</dc:creator>
  <dc:description/>
  <cp:keywords/>
  <dc:language>en-US</dc:language>
  <cp:lastModifiedBy>xlg</cp:lastModifiedBy>
  <dcterms:modified xsi:type="dcterms:W3CDTF">2013-12-09T09:36:00Z</dcterms:modified>
  <cp:revision>1</cp:revision>
  <dc:subject/>
  <dc:title/>
</cp:coreProperties>
</file>