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>2010</w:t>
      </w:r>
      <w:r>
        <w:rPr>
          <w:rFonts w:ascii="仿宋_GB2312" w:hAnsi="仿宋_GB2312" w:cs="仿宋_GB2312" w:eastAsia="仿宋_GB2312"/>
          <w:b/>
          <w:sz w:val="36"/>
        </w:rPr>
        <w:t>年统计工作目标管理总体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目标管理工作，确保全面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各项工作任务，局队围绕区委、区政府的中心工作和市局、总队的重点工作任务，编制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门头沟区统计目标管理任务书》，请各科室按照工作要求认真落实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明确工作思路，准确把握全年工作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统计工作要深入贯彻落实科学发展观，围绕“质量提高年”的工作主题和“三个提高”的工作要求，全面落实区委、区政府和市局、总队各项工作部署，全力抓好第六次全国人口普查，进一步加强作风建设、优化发展环境，为全区经济社会又好又快发展做出新的贡献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工作总体思路是“坚持一个根本，加快两个提升，着力做到三个加强”，即坚持以人为本，充分发挥人力资源主体能动作用；加快提升统计数据质量和统计能力，全面提高政府统计科学发展水平；着力加强法制、服务、信息化三个领域的探索和实践，积极服务于区域经济社会科学发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提高统计能力，全面保障统计工作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落实新形势下科学发展观对统计工作的新要求，按照“既注重素质、更注重能力”的要求，强化大局意识、服务意识和创新意识，开拓统计视野，扩展统计领域，钻研统计制度，调整工作思路，改进工作方法，全面提升依法行政能力、数据采集能力、设计管理能力、分析研究能力和统计创新能力，保障各项工作任务保质保量完成，为统计工作的科学发展增添动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强化目标管理，统筹安排各项工作任务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进一步强化目标管理，</w:t>
      </w:r>
      <w:r>
        <w:rPr>
          <w:rFonts w:ascii="仿宋_GB2312" w:hAnsi="仿宋_GB2312" w:cs="宋体;SimSun" w:eastAsia="仿宋_GB2312"/>
          <w:sz w:val="32"/>
          <w:szCs w:val="32"/>
        </w:rPr>
        <w:t>抓好任务的分解、落实、监督、管理和持续改进等环节，要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管理任务书中的工作任务为重点，</w:t>
      </w:r>
      <w:r>
        <w:rPr>
          <w:rFonts w:ascii="仿宋_GB2312" w:hAnsi="仿宋_GB2312" w:cs="宋体;SimSun" w:eastAsia="仿宋_GB2312"/>
          <w:sz w:val="32"/>
          <w:szCs w:val="32"/>
        </w:rPr>
        <w:t>进行目标任务分解，明确工作进度和完成标准，责任落实到人。要按照区政府要求，定期报送《门头沟区政府目标管理任务书》中局队承担的重点任务工作进程。要围绕中心，服务大局，处理好重点工作和日常工作的关系，确保各项工作按进度完成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加强过程控制，切实推动工作有效落实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要加强对所承担目标任务的落实进程的跟踪和控制，及时反馈相关信息，每月向局队办公室报送各项工作任务的进展情况，做到有计划、有措施、有反馈、有总结。对工作开展过程中存在的问题和困难，要做好协调和配合，及时向主管领导汇报，形成工作合力，确保各项工作任务全面、有效落实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是落实建设“人文北京、科技北京、绿色北京”要求、推进大都市统计体系建设的关键之年。统计工作任务依然十分繁重，必须付出最大的努力。各科室人员要善于学习、善于思考、善于发现、善于总结和创新，围绕中心，服务大局，扎扎实实做好今年各项统计工作，全力以赴提高统计数据质量、提高统计能力、提高统计公信力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1:00Z</dcterms:created>
  <dc:creator>xlg</dc:creator>
  <dc:description/>
  <cp:keywords/>
  <dc:language>en-US</dc:language>
  <cp:lastModifiedBy>xlg</cp:lastModifiedBy>
  <dcterms:modified xsi:type="dcterms:W3CDTF">2013-12-09T09:35:00Z</dcterms:modified>
  <cp:revision>2</cp:revision>
  <dc:subject/>
  <dc:title/>
</cp:coreProperties>
</file>