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2013</w:t>
      </w:r>
      <w:r>
        <w:rPr>
          <w:rFonts w:ascii="仿宋_GB2312" w:hAnsi="仿宋_GB2312" w:cs="仿宋_GB2312" w:eastAsia="仿宋_GB2312"/>
          <w:b/>
          <w:sz w:val="36"/>
        </w:rPr>
        <w:t>年统计工作目标管理总体要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目标管理工作，确保全面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各项工作任务，局队围绕区委、区政府的中心工作和市局、总队的重点工作任务，编制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门头沟区统计目标管理任务书》，请各科室按照工作要求认真落实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明确工作思路，准确把握全年工作要点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全区统计工作要以科学发展观为指导，全面落实“三个优化”目标任务，围绕“深化改革”的年主题，不断深入推进统计改革和建设，积极服务于全区经济社会转型发展、创新发展、跨越式发展。 </w:t>
      </w:r>
    </w:p>
    <w:p>
      <w:pPr>
        <w:pStyle w:val="Normal"/>
        <w:numPr>
          <w:ilvl w:val="0"/>
          <w:numId w:val="0"/>
        </w:numPr>
        <w:spacing w:lineRule="exact" w:line="500"/>
        <w:ind w:firstLine="645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统计工作总体思路是“立足一个深化、抓好两个坚持、把握一个重点”。即深化服务体系建设，为区域发展提供真实可信的数据信息支撑；继续坚持依法行政和以人为本，以统计行风的养成促进统计事业的发展；把握全年工作重点，全力以赴组织开展第三次全国经济普查。</w:t>
      </w:r>
    </w:p>
    <w:p>
      <w:pPr>
        <w:pStyle w:val="Normal"/>
        <w:numPr>
          <w:ilvl w:val="0"/>
          <w:numId w:val="0"/>
        </w:numPr>
        <w:spacing w:lineRule="exact" w:line="500"/>
        <w:ind w:firstLine="645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结合当前形势，全面提高统计工作水平</w:t>
      </w:r>
    </w:p>
    <w:p>
      <w:pPr>
        <w:pStyle w:val="Normal"/>
        <w:numPr>
          <w:ilvl w:val="0"/>
          <w:numId w:val="0"/>
        </w:numPr>
        <w:spacing w:lineRule="exact" w:line="500"/>
        <w:ind w:firstLine="645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全面贯彻落实党的十八大精神的开局之年，也是实施“十二五”规划的关键之年。</w:t>
      </w:r>
      <w:r>
        <w:rPr>
          <w:rFonts w:ascii="仿宋_GB2312" w:hAnsi="仿宋_GB2312" w:cs="宋体;SimSun" w:eastAsia="仿宋_GB2312"/>
          <w:sz w:val="32"/>
        </w:rPr>
        <w:t>党的十八大描绘的宏伟蓝图，给各级统计部门提出了新的、更高的要求；落实生态立区战略，实现</w:t>
      </w:r>
      <w:r>
        <w:rPr>
          <w:rFonts w:ascii="仿宋_GB2312" w:hAnsi="仿宋_GB2312" w:eastAsia="仿宋_GB2312"/>
          <w:sz w:val="32"/>
          <w:szCs w:val="32"/>
        </w:rPr>
        <w:t>全区经济社会转型发展、创新发展、跨越式发展</w:t>
      </w:r>
      <w:r>
        <w:rPr>
          <w:rFonts w:ascii="仿宋_GB2312" w:hAnsi="仿宋_GB2312" w:cs="宋体;SimSun" w:eastAsia="仿宋_GB2312"/>
          <w:sz w:val="32"/>
        </w:rPr>
        <w:t>，也给我们提出了更多、更紧迫的任务。国家统计局建设“服务型统计”和全市统计系统“深化改革”的年主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统计工作科学发展提供了新的思路。</w:t>
      </w:r>
      <w:r>
        <w:rPr>
          <w:rFonts w:ascii="仿宋_GB2312" w:hAnsi="仿宋_GB2312" w:cs="宋体;SimSun" w:eastAsia="仿宋_GB2312"/>
          <w:sz w:val="32"/>
        </w:rPr>
        <w:t>我区落实“三个优化”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力建设国家生态文明示范区，</w:t>
      </w:r>
      <w:r>
        <w:rPr>
          <w:rFonts w:ascii="仿宋_GB2312" w:hAnsi="仿宋_GB2312" w:cs="宋体;SimSun" w:eastAsia="仿宋_GB2312"/>
          <w:sz w:val="32"/>
        </w:rPr>
        <w:t>打造高品质的现代化滨水山城和全域景区化的百里画廊，努力建设美丽门头沟的目标，为统计部门开展更加多样、更加立体的数据展示和解读提供了广阔空间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强化目标管理，统筹安排各项工作任务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进一步强化目标管理，</w:t>
      </w:r>
      <w:r>
        <w:rPr>
          <w:rFonts w:ascii="仿宋_GB2312" w:hAnsi="仿宋_GB2312" w:cs="宋体;SimSun" w:eastAsia="仿宋_GB2312"/>
          <w:sz w:val="32"/>
          <w:szCs w:val="32"/>
        </w:rPr>
        <w:t>抓好任务的分解、落实、监督、管理和持续改进等环节，要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管理任务书中的工作任务为重点，</w:t>
      </w:r>
      <w:r>
        <w:rPr>
          <w:rFonts w:ascii="仿宋_GB2312" w:hAnsi="仿宋_GB2312" w:cs="宋体;SimSun" w:eastAsia="仿宋_GB2312"/>
          <w:sz w:val="32"/>
          <w:szCs w:val="32"/>
        </w:rPr>
        <w:t>进行目标任务分解，明确工作进度和完成标准，责任落实到人。要按照区委、区政府要求，分解落实项目任务，定期监督检查任务工作进程。要围绕中心，服务大局，处理好重点工作和日常工作的关系，确保各项工作按进度完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加强过程控制，切实推动工作有效落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要加强对所承担目标任务的落实进程的跟踪和控制，及时反馈相关信息，每月向局队办公室报送各项工作任务的进展情况，做到有计划、有措施、有反馈、有总结。对工作开展过程中存在的问题和困难，要做好协调和配合，及时向主管领导汇报，形成工作合力，确保各项工作任务全面、有效落实。各科室的任务完成情况将作为科室人员年度绩效考核的重要标准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区面临着重大发展机遇，统计改革、创新、发展的要求也尤为迫切，创新永无止境，实践永无止境。希望全区统计工作者在市局、总队和区委、区政府的领导下，凝聚智慧，共同耕耘，勇于创新，奋发有为，为全面推进现代化生态新区建设提供优质统计保障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8:00Z</dcterms:created>
  <dc:creator>xlg</dc:creator>
  <dc:description/>
  <cp:keywords/>
  <dc:language>en-US</dc:language>
  <cp:lastModifiedBy>xlg</cp:lastModifiedBy>
  <dcterms:modified xsi:type="dcterms:W3CDTF">2013-12-09T09:39:00Z</dcterms:modified>
  <cp:revision>1</cp:revision>
  <dc:subject/>
  <dc:title/>
</cp:coreProperties>
</file>