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门头沟区体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政府信息公开工作年度报告  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eastAsia="长城小标宋体" w:cs="长城小标宋体" w:ascii="长城小标宋体" w:hAnsi="长城小标宋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体育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认真贯彻落实《中华人民共和国政府信息公开条例》（国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号）、《门头沟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政务公开工作要点》，以及区政府、区政务服务局关于政府信息公开工作的各项要求，扎实推进重点领域事项信息公开，做到信息发布及时、内容准确完整，努力满足公众的知情需要和利益关切，助力建设人民满意的服务型政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机关各项公开工作落到实处，成立了政府信息和政务公开工作领导小组，由单位主要领导任组长，副局长任副组长，各科室负责人为成员，领导小组办公室设在体育局办公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领导小组严格规范信息公开管理工作，加强对信息公开工作的管理，定期召开专题会议，研究部署信息公开工作任务，收集政务舆情，研判、处置并回应群众关切的问题。安排专职人员负责政务公开工作的日常事务工作情况，切实提高我办行政信息的透明度，提高工作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主动公开政府信息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件。主动公开财政预算决算、“三公经费”和行政经费信息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。同时，加强执行公开，强化执法信息公开、“双随机、一公开”等工作公开实效，确保信息公开全面、及时、准确、无差错。全年公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双随机抽查工作结果通报</w:t>
      </w:r>
      <w:r>
        <w:rPr>
          <w:rFonts w:ascii="仿宋" w:hAnsi="仿宋" w:cs="仿宋" w:eastAsia="仿宋"/>
          <w:sz w:val="32"/>
          <w:szCs w:val="32"/>
        </w:rPr>
        <w:t xml:space="preserve">信息数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进一步强化信息公开工作履职能力。区体育局将政务公开列入部门岗位培训的重要内容，组织工作人员参加政务培训班，进一步加强政务公开队伍建设，提高岗位工作能力，确保政府信息公开工作扎实、深入、有效。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共参加政务培训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次。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347" w:leader="none"/>
                <w:tab w:val="left" w:pos="467" w:leader="none"/>
              </w:tabs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ab/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ab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347" w:leader="none"/>
                <w:tab w:val="left" w:pos="433" w:leader="none"/>
              </w:tabs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ab/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ab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  <w:tab w:val="center" w:pos="347" w:leader="none"/>
              </w:tabs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ab/>
              <w:t>0</w:t>
              <w:tab/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育局政府信息公开在内容及时性、服务有效性方面与群众需求还有一定差距，网站信息的更新维护有待进一步加强，政务公开工作人员的业务能力仍需进一步提高。体育局根据工作要求积极做好网站更新维护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政府信息公开信息处理费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门头沟区体育局收取信息处理费情况为</w:t>
      </w:r>
      <w:r>
        <w:rPr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发出收费通知的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件，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实际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7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门头沟区人民政府网站网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bjmt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需了解更多政府信息，请登录查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小标宋体">
    <w:charset w:val="00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lw</cp:lastModifiedBy>
  <cp:lastPrinted>2020-12-02T09:42:00Z</cp:lastPrinted>
  <dcterms:modified xsi:type="dcterms:W3CDTF">2023-01-10T07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2BDBF171439AA3F38FD0E5092B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