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北京市门头沟区体育局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2010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年政府信息公开年度报告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引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以下简称《条例》）要求，由北京市门头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区体育局编制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本局政府网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http://tyj.bjmtg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上可下载本报告的电子版。如对本报告有任何疑问，请联系：史伟崇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69851020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邮箱地址：</w:t>
      </w:r>
      <w:r>
        <w:rPr>
          <w:rFonts w:eastAsia="仿宋_GB2312;仿宋" w:cs="Arial" w:ascii="仿宋_GB2312;仿宋" w:hAnsi="仿宋_GB2312;仿宋"/>
          <w:bCs/>
          <w:kern w:val="0"/>
          <w:sz w:val="32"/>
          <w:szCs w:val="32"/>
          <w:lang w:val="en-US" w:eastAsia="zh-CN" w:bidi="ar"/>
        </w:rPr>
        <w:t>mtgtyj@bjmtg.gov.cn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eastAsia="黑体" w:cs="宋体" w:ascii="黑体" w:hAnsi="黑体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日间我局开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度政府信息公开工作。我局配备兼职工作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名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个专门的信息申请受理点，并开辟了公共查阅点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底，我局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二、政府信息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本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共依申请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本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度共收到政府信息公开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3"/>
        <w:jc w:val="left"/>
        <w:rPr/>
      </w:pPr>
      <w:r>
        <w:rPr>
          <w:rFonts w:ascii="楷体_GB2312;楷体" w:hAnsi="楷体_GB2312;楷体" w:cs="宋体" w:eastAsia="楷体_GB2312;楷体"/>
          <w:b/>
          <w:bCs w:val="false"/>
          <w:kern w:val="0"/>
          <w:sz w:val="32"/>
          <w:szCs w:val="32"/>
          <w:lang w:val="en-US" w:eastAsia="zh-CN" w:bidi="ar"/>
        </w:rPr>
        <w:t>（一）工作人员情况</w:t>
      </w:r>
      <w:r>
        <w:rPr>
          <w:rFonts w:eastAsia="楷体_GB2312;楷体" w:cs="宋体" w:ascii="楷体_GB2312;楷体" w:hAnsi="楷体_GB2312;楷体"/>
          <w:b/>
          <w:bCs w:val="false"/>
          <w:kern w:val="0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　　本机关从事政府信息公开工作的兼职人员共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人；与上一年持平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3"/>
        <w:jc w:val="left"/>
        <w:rPr/>
      </w:pPr>
      <w:r>
        <w:rPr>
          <w:rFonts w:ascii="楷体_GB2312;楷体" w:hAnsi="楷体_GB2312;楷体" w:cs="宋体" w:eastAsia="楷体_GB2312;楷体"/>
          <w:b/>
          <w:bCs w:val="false"/>
          <w:kern w:val="0"/>
          <w:sz w:val="32"/>
          <w:szCs w:val="32"/>
          <w:lang w:val="en-US" w:eastAsia="zh-CN" w:bidi="ar"/>
        </w:rPr>
        <w:t>（二）依申请公开政府信息收费情况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br/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本机关依申请提供政府信息共收取检索、复印、邮递等成本费用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3"/>
        <w:jc w:val="left"/>
        <w:rPr>
          <w:rFonts w:ascii="楷体_GB2312;楷体" w:hAnsi="楷体_GB2312;楷体" w:eastAsia="楷体_GB2312;楷体" w:cs="宋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宋体" w:eastAsia="楷体_GB2312;楷体"/>
          <w:b/>
          <w:bCs w:val="false"/>
          <w:kern w:val="0"/>
          <w:sz w:val="32"/>
          <w:szCs w:val="32"/>
          <w:lang w:val="en-US" w:eastAsia="zh-CN" w:bidi="ar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本机关对政府信息公开申请人减免收取检索、复印、邮递等成本费用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3"/>
        <w:jc w:val="left"/>
        <w:rPr>
          <w:rFonts w:ascii="楷体_GB2312;楷体" w:hAnsi="楷体_GB2312;楷体" w:eastAsia="楷体_GB2312;楷体" w:cs="宋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宋体" w:eastAsia="楷体_GB2312;楷体"/>
          <w:b/>
          <w:bCs w:val="false"/>
          <w:kern w:val="0"/>
          <w:sz w:val="32"/>
          <w:szCs w:val="32"/>
          <w:lang w:val="en-US" w:eastAsia="zh-CN" w:bidi="ar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本机关与诉讼有关的费用支出共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，本局共接受公民、法人及其他组织政府信息公开方面的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人次。其中，现场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人次，占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；电话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人次，占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；网上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人次，占总数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本局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度政府信息公开专栏访问量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723"/>
        <w:jc w:val="center"/>
        <w:outlineLvl w:val="0"/>
        <w:rPr/>
      </w:pPr>
      <w:r>
        <w:rPr>
          <w:rFonts w:ascii="宋体" w:hAnsi="宋体" w:cs="宋体"/>
          <w:b/>
          <w:bCs w:val="false"/>
          <w:kern w:val="0"/>
          <w:sz w:val="36"/>
          <w:szCs w:val="36"/>
          <w:lang w:val="en-US" w:eastAsia="zh-CN" w:bidi="ar"/>
        </w:rPr>
        <w:t>　　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年，针对本局政府信息公开的行政复议申请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件，针对本局政府信息公开的行政诉讼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针对本局政府信息公开的申诉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七、主要问题和改进措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left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目前，我局已经做好了充分的准备来迎接群众的政府信息公开的查询，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《条例》试行以来，截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，我局政府信息公开工作进展良好，尚没有接待公开及依申请公开，也没有投诉、复议及诉讼等情况发生。由于政府信息公开是一件长期的工作，为了使信息公开工作更加完善，我局将积极完善各项制度，努力实现与公众的双向互动，提高信息公开的深度和广度，把政府信息公开真正做好、做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center"/>
        <w:outlineLvl w:val="0"/>
        <w:rPr>
          <w:rFonts w:ascii="黑体" w:hAnsi="黑体" w:eastAsia="黑体" w:cs="宋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 w:bidi="ar"/>
        </w:rPr>
        <w:t>八、说明与附表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3"/>
        <w:jc w:val="left"/>
        <w:rPr>
          <w:rFonts w:ascii="楷体_GB2312;楷体" w:hAnsi="楷体_GB2312;楷体" w:eastAsia="楷体_GB2312;楷体" w:cs="宋体"/>
          <w:b/>
          <w:b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楷体_GB2312;楷体" w:hAnsi="楷体_GB2312;楷体" w:cs="宋体" w:eastAsia="楷体_GB2312;楷体"/>
          <w:b/>
          <w:bCs w:val="false"/>
          <w:kern w:val="0"/>
          <w:sz w:val="32"/>
          <w:szCs w:val="32"/>
          <w:lang w:val="en-US" w:eastAsia="zh-CN" w:bidi="ar"/>
        </w:rPr>
        <w:t>（一）说明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包括对统计指标的说明，以及其他一些需要特殊说明的情况，如统计期限，统计范围等。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  <w:szCs w:val="24"/>
          <w:lang w:val="en-US" w:eastAsia="zh-CN" w:bidi="ar"/>
        </w:rPr>
        <w:t>附表一：主动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指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 xml:space="preserve"> 标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单位</w:t>
            </w:r>
          </w:p>
        </w:tc>
        <w:tc>
          <w:tcPr>
            <w:tcW w:w="2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7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新增的行政规范性文件数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2"/>
        <w:jc w:val="center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  <w:szCs w:val="24"/>
          <w:lang w:val="en-US" w:eastAsia="zh-CN" w:bidi="ar"/>
        </w:rPr>
        <w:t>附表二：依申请公开情况统计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7"/>
        <w:gridCol w:w="2513"/>
      </w:tblGrid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指     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单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本年度申请总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其中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当面申请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传真申请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互联网申请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信函申请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对申请的答复总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 xml:space="preserve">其中：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同意公开答复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同意部分公开答复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不予公开答复总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信息不存在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非本机关掌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 xml:space="preserve">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6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申请内容不明确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4"/>
          <w:szCs w:val="24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</w:rPr>
        <w:t>附表三：咨询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898"/>
        <w:gridCol w:w="2645"/>
      </w:tblGrid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指     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单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现场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电话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网上咨询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政府信息公开专栏页面访问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2"/>
        <w:jc w:val="center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  <w:szCs w:val="24"/>
          <w:lang w:val="en-US" w:eastAsia="zh-CN" w:bidi="ar"/>
        </w:rPr>
        <w:t>附表四：复议、诉讼、申诉情况统计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828"/>
        <w:gridCol w:w="2686"/>
      </w:tblGrid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指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行政复议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行政诉讼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行政申诉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"/>
        </w:rPr>
        <w:t>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2"/>
        <w:jc w:val="center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24"/>
          <w:szCs w:val="24"/>
          <w:lang w:val="en-US" w:eastAsia="zh-CN" w:bidi="ar"/>
        </w:rPr>
        <w:t>附表五：人员与支出情况统计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915"/>
        <w:gridCol w:w="2642"/>
      </w:tblGrid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指    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单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 w:val="false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4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依申请提供政府信息收取费用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依申请提供政府信息减免收费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与行政诉讼有关的费用支出总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政府信息公开指定专职人员总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720"/>
              <w:jc w:val="left"/>
              <w:rPr/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"/>
              </w:rPr>
              <w:t>其中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  <w:lang w:val="en-US" w:eastAsia="zh-CN" w:bidi="ar"/>
              </w:rPr>
              <w:t>全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4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 w:bidi="ar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1"/>
                <w:lang w:val="en-US" w:eastAsia="zh-CN" w:bidi="ar"/>
              </w:rPr>
              <w:t>兼职人员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b3d1d87f3a2a462187ac99b754f5577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x</dc:creator>
  <dc:description/>
  <dc:language>en-US</dc:language>
  <cp:lastModifiedBy>雯</cp:lastModifiedBy>
  <dcterms:modified xsi:type="dcterms:W3CDTF">2022-08-29T07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4854C18FF4F449930C90D79E8CB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