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头沟区园林绿化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门头沟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园林绿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认真贯彻落实新修订的《政府信息公开条例》文件精神，坚持以公开为常态、不公开为例外，深入推进政务公开工作，加强组织领导，加大政府信息公开力度，不断丰富公开内容，做到应公开尽量公开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局严格对照本单位编制发布的政府信息主动公开全清单，及时准确公开相关信息。在门头沟区政府门户网站发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4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，机构职能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法规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规划计划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工作动态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1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年收到申请总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办理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行政诉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资源的规范化、标准化管理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政府信息公开平台方面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由局办公室安排专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名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从事政府信息公开平台使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更新、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相关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开展政务公开相关工作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，其中包括政府信息公开工作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清单梳理工作培训。</w:t>
      </w:r>
    </w:p>
    <w:p>
      <w:pPr>
        <w:pStyle w:val="Style1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34.6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，区园林绿化局在政府信息公开和政务公开工作仍存一些不足，主要表现在：一是部分单位的主动公开意识仍显不足；二是部分承办政府信息依申请公开的人员，对信息公开申请的办理不熟练。为此，我局进一步加大了政府信息和政务公开业务培训力度，利用不同场合开展宣传教育，营造良好的公开氛围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Style1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王贺</cp:lastModifiedBy>
  <cp:lastPrinted>2020-12-02T09:42:00Z</cp:lastPrinted>
  <dcterms:modified xsi:type="dcterms:W3CDTF">2022-01-07T06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55703D224FAC880FC227973EAC13</vt:lpwstr>
  </property>
  <property fmtid="{D5CDD505-2E9C-101B-9397-08002B2CF9AE}" pid="3" name="KSOProductBuildVer">
    <vt:lpwstr>2052-10.8.0.6370</vt:lpwstr>
  </property>
</Properties>
</file>