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卫生健康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本单位严格落实《政府信息公开条例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公开工作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领导，严格落实了岗位责任，做到了分工明确，责任到人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结合工作实际，动态调整政府信息公开全清单和专刊后台目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加强日常公开管理，主动接受区政务服务局的培训和指导，按要求做好政府信息公开各项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本单位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9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均依法答复告知；开展“政务开放日”活动一次，为区内部分物业公司代表讲解城市城市二次供水相关政策要求。</w:t>
      </w:r>
    </w:p>
    <w:p>
      <w:pPr>
        <w:pStyle w:val="Style110"/>
        <w:rPr/>
      </w:pPr>
      <w:r>
        <w:rPr/>
        <w:t>窗体底端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30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9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本单位政府信息公开工作制度有待进一步完善，公开侧重点有待进一步明确，公开的及时性有待进一步加强。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下一步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本单位将认真学习贯彻落实《政府信息公开》及市、区相关规定精神，不断健全工作制度，丰富公开内容，提高服务水平，完善工作流程，提高工作效率，全面推进政府信息公开工作有序开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3T09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659129FEB4E3F886532C5A2DE29ED</vt:lpwstr>
  </property>
  <property fmtid="{D5CDD505-2E9C-101B-9397-08002B2CF9AE}" pid="3" name="KSOProductBuildVer">
    <vt:lpwstr>2052-11.1.0.11194</vt:lpwstr>
  </property>
</Properties>
</file>