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门头沟区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第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季度城市末梢水水质状况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bCs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bCs/>
          <w:sz w:val="36"/>
          <w:szCs w:val="3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62"/>
        <w:gridCol w:w="964"/>
        <w:gridCol w:w="964"/>
        <w:gridCol w:w="964"/>
        <w:gridCol w:w="964"/>
        <w:gridCol w:w="153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个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件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率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合格指标及标准限值</w:t>
            </w:r>
          </w:p>
        </w:tc>
      </w:tr>
      <w:tr>
        <w:trPr>
          <w:trHeight w:val="9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斗星酒店管理有限公司门头沟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定工商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魅梦缘美容美体足疗养生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峪第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葵苑饭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健康监督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泉镇政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辛房街道办事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9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实验二小永定分校附属幼儿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疾控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sum(D2:D11)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/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sum(D2:D11)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/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7:00Z</dcterms:created>
  <dc:creator>210c</dc:creator>
  <dc:description/>
  <cp:keywords/>
  <dc:language>en-US</dc:language>
  <cp:lastModifiedBy>s</cp:lastModifiedBy>
  <dcterms:modified xsi:type="dcterms:W3CDTF">2024-07-04T05:28:00Z</dcterms:modified>
  <cp:revision>3</cp:revision>
  <dc:subject/>
  <dc:title>2017年第四季度集中式生活饮用水末梢水水质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